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市级非遗代表性传承人年度评估结果</w:t>
      </w:r>
    </w:p>
    <w:tbl>
      <w:tblPr>
        <w:tblW w:w="816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55"/>
        <w:gridCol w:w="3495"/>
        <w:gridCol w:w="1995"/>
      </w:tblGrid>
      <w:tr>
        <w:trPr>
          <w:trHeight w:val="567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12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项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估结果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华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义告圣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发招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义竹洞畲族山歌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发建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义根艺竹盆景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普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义南酸枣糕制作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孝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义龙灯制作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祥儒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义黄姜豆腐制作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香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义黄姜豆腐制作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普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义米酒酿制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敦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义九层皮制作工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英洪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义舞春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心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义石塘武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李清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香火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李志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香火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赖发余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龙南杨村龙舟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赖渝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龙南杨村龙舟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赖永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杨村过山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廖秋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龙南客家织带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龙南凤眼珍珠制作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徐显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赣南围屋故事（龙南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林国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龙南妈祖信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寿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余旁牌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义胜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康雪片糕制作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冬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康糖画制作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明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家木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贤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康荷包胙制作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声谱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康鲤鱼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圣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康天车制作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小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城砚制作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士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城王润生毛笔制作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士超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城王润生毛笔制作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城灯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帅英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城灯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宁宝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城灯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瑞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仙岩的传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炳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阳明祈雨的故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人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昌汉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奕清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昌剪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贞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昌剪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家红菌豆腐制作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花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水米棵制作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国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昌传统黑药膏炮制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成洪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会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家接谱习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满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会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搬海清习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昌米粉制作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五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会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水米粿制作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  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昌客家药艾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起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昌汉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承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昌踩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朝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昌酱干制作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亨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康鲤鱼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泽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犹客家门匾习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良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犹九狮拜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礼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犹东坑手工造纸工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良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犹山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占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犹梅岭温氏花灯习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连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犹寺下周屋车马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祥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犹红茶制作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有良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犹绿茶制作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犹客家米酒传统酿造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世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犹传统手工打锡工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招荣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贡客家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贡客家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贡客家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荣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贡客家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述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贡客家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燕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贡客家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华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贡客家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荣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贡客家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显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贡客家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翼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贡区民间高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红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贡客家竹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林香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赣州南北词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根英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赣州南北词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英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贡客家根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良慧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贡客家根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国香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贡客家根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寿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家纸雕艺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玉英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家烧馃子制作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家烧馃子制作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宇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贡酒酿造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贡酒酿造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洪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客家瓷画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俊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卦太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卿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都唢呐公婆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旷称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坑甑筑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东斗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坑甑宋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兰英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都茶篮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称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都茶篮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建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都茶篮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来钧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都杖头木偶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观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都提线木偶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仁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都敦本堂熊氏民间中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仁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都半班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青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小调《十二月跌苦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南客家酸菜制作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明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南客家围屋风水文化习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建林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南客家魏嫂火炙米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洪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乌客家迎故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治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鸟客家迎故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昱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挑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丙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峰窖酒酿造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建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都宗释纸扎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春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都采茶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明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都长胜陶器制作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金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都中村傩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应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上曾坊桥帮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华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口南云竹篙火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海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家天和制香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坤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都固村甲酒酿造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新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村杖头木偶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社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都鼓子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南客家熏鸡制作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万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南中寨香火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新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塘竹粉筛制作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兆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县食贡制作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绍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县黄元米果制作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地林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县南塘麒麟狮象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积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南客家擂茶制作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少林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河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月豪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河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河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村花灯制作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良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县阳埠腐竹手工制作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德荣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端木偶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新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陂蓆狮、犁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起龙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音乐“三重云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幸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塘鱼生制作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桂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塘鱼生制作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定藩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丰虎山勾筒制作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仁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丰小河客家锡壶制作工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达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陂蓆狮、犁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凯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陂蓆狮、犁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训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陂蓆狮、犁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志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陂蓆狮、犁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先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陂蓆狮、犁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书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陂蓆狮、犁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陂王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建清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陂王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厚洪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端木偶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福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河手工制鼓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任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丰马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小林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狮引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琪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狮引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冬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金鱼圆制作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光法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金客家祠堂营造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金客家咸鸭蛋腌制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小英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金酸菜制作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63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新发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金牛肉汤制作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惟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金玉雕工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芳坤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国提线木偶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 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区舞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洪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墨制作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声荣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国山歌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远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国提线木偶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香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国山歌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洪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国山歌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传道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国山歌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石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国端戏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小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国客家刺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开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国鱼丝制作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正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国全堂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振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国全堂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元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国鱼丝制作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立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国山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自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国篆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茂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僚堪舆文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书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僚堪舆文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僚堪舆文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煜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僚堪舆文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培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乡大堂音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汉英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2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南客家围屋营造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  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南采茶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南采茶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南采茶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南采茶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桃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南采茶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曼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南采茶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英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南采茶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俊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南采茶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大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南采茶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渊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贡客家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光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贡客家根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  毅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客家瓷画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南车马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先瑞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南客家熏鸡制作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盛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南中寨香火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桥林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南中寨香火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国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河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艳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金鱼圆制作技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MingLiU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MingLiU;宋体" w:hAnsi="MingLiU;宋体" w:eastAsia="MingLiU;宋体" w:cs="MingLiU;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13:00Z</dcterms:created>
  <dc:creator>user</dc:creator>
  <dc:description/>
  <dc:language>en-US</dc:language>
  <cp:lastModifiedBy>user</cp:lastModifiedBy>
  <dcterms:modified xsi:type="dcterms:W3CDTF">2024-09-24T15:3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