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级非遗代表性项目获补助经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305"/>
        <w:gridCol w:w="302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市、区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都椒葱饼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都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口汉剧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乌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南植物压花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经开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南客家织带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南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昌汉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昌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南大漆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南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都草鞋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都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丰铜钱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丰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县坐堂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县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客家谚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县食贡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县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寺下周屋车马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溪客家傩狮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乌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石城屏山功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城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区版画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金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同积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都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陂头瑶族油浸肉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南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南北词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贡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昌剪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昌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家谢冬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丰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南客家民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南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家微缩景观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康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余客家小双狮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余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贡客家擂茶习俗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贡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民间木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马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远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客家刺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顺炸豆子制作技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义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2:00Z</dcterms:created>
  <dc:creator>user</dc:creator>
  <dc:description/>
  <dc:language>en-US</dc:language>
  <cp:lastModifiedBy>user</cp:lastModifiedBy>
  <dcterms:modified xsi:type="dcterms:W3CDTF">2024-09-24T11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