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;微软雅黑" w:hAnsi="方正大标宋简体;微软雅黑" w:eastAsia="方正大标宋简体;微软雅黑"/>
          <w:b/>
          <w:b/>
          <w:w w:val="50"/>
          <w:sz w:val="120"/>
          <w:szCs w:val="120"/>
        </w:rPr>
      </w:pPr>
      <w:r>
        <w:rPr>
          <w:rFonts w:eastAsia="方正大标宋简体;微软雅黑" w:ascii="方正大标宋简体;微软雅黑" w:hAnsi="方正大标宋简体;微软雅黑"/>
          <w:b/>
          <w:w w:val="50"/>
          <w:sz w:val="120"/>
          <w:szCs w:val="12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0"/>
          <w:sz w:val="130"/>
          <w:szCs w:val="13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w w:val="53"/>
          <w:kern w:val="0"/>
          <w:sz w:val="130"/>
          <w:szCs w:val="130"/>
        </w:rPr>
        <w:t xml:space="preserve">赣 州 市 人 民 政 府 文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-14"/>
          <w:w w:val="53"/>
          <w:kern w:val="0"/>
          <w:sz w:val="130"/>
          <w:szCs w:val="130"/>
        </w:rPr>
        <w:t>件</w:t>
      </w:r>
    </w:p>
    <w:p>
      <w:pPr>
        <w:pStyle w:val="Normal"/>
        <w:snapToGrid w:val="false"/>
        <w:ind w:right="-298" w:hanging="0"/>
        <w:rPr>
          <w:rFonts w:ascii="仿宋_GB2312;仿宋" w:hAnsi="仿宋_GB2312;仿宋" w:eastAsia="仿宋_GB2312;仿宋" w:cs="华文中宋"/>
          <w:b/>
          <w:b/>
          <w:color w:val="FF0000"/>
          <w:spacing w:val="2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FF0000"/>
          <w:spacing w:val="20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赣市府字〔</w:t>
      </w:r>
      <w:r>
        <w:rPr>
          <w:rFonts w:eastAsia="仿宋_GB2312;仿宋" w:cs="宋体" w:ascii="宋体" w:hAnsi="宋体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cs="宋体" w:ascii="宋体" w:hAnsi="宋体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6008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53.5pt,3.0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00"/>
        <w:rPr>
          <w:rFonts w:ascii="宋体" w:hAnsi="宋体" w:eastAsia="仿宋_GB2312;仿宋" w:cs="宋体"/>
          <w:bCs/>
          <w:sz w:val="30"/>
          <w:szCs w:val="30"/>
        </w:rPr>
      </w:pPr>
      <w:r>
        <w:rPr>
          <w:rFonts w:eastAsia="仿宋_GB2312;仿宋" w:cs="宋体" w:ascii="宋体" w:hAnsi="宋体"/>
          <w:bCs/>
          <w:sz w:val="30"/>
          <w:szCs w:val="30"/>
        </w:rPr>
      </w:r>
      <w:bookmarkStart w:id="0" w:name="Text"/>
      <w:bookmarkStart w:id="1" w:name="Text"/>
      <w:bookmarkEnd w:id="1"/>
    </w:p>
    <w:p>
      <w:pPr>
        <w:pStyle w:val="Normal"/>
        <w:spacing w:lineRule="exact" w:line="570"/>
        <w:jc w:val="center"/>
        <w:rPr>
          <w:rFonts w:ascii="宋体" w:hAnsi="宋体" w:eastAsia="方正小标宋_GBK;Arial Unicode MS" w:cs="宋体"/>
          <w:bCs/>
          <w:sz w:val="44"/>
          <w:szCs w:val="44"/>
        </w:rPr>
      </w:pPr>
      <w:r>
        <w:rPr>
          <w:rFonts w:ascii="宋体" w:hAnsi="宋体" w:cs="宋体" w:eastAsia="方正小标宋_GBK;Arial Unicode MS"/>
          <w:bCs/>
          <w:sz w:val="44"/>
          <w:szCs w:val="44"/>
        </w:rPr>
        <w:t>赣州市人民政府</w:t>
      </w:r>
      <w:bookmarkStart w:id="2" w:name="_GoBack"/>
      <w:bookmarkEnd w:id="2"/>
    </w:p>
    <w:p>
      <w:pPr>
        <w:pStyle w:val="Normal"/>
        <w:spacing w:lineRule="exact" w:line="570"/>
        <w:jc w:val="center"/>
        <w:rPr>
          <w:rFonts w:ascii="宋体" w:hAnsi="宋体" w:eastAsia="方正小标宋_GBK;Arial Unicode MS" w:cs="方正小标宋简体;Arial Unicode MS"/>
          <w:sz w:val="44"/>
          <w:szCs w:val="44"/>
          <w:shd w:fill="FFFFFF" w:val="clear"/>
        </w:rPr>
      </w:pPr>
      <w:r>
        <w:rPr>
          <w:rFonts w:ascii="宋体" w:hAnsi="宋体" w:cs="方正小标宋简体;Arial Unicode MS" w:eastAsia="方正小标宋_GBK;Arial Unicode MS"/>
          <w:sz w:val="44"/>
          <w:szCs w:val="44"/>
          <w:shd w:fill="FFFFFF" w:val="clear"/>
        </w:rPr>
        <w:t>关于打好“组合拳”提振旅游消费的通知</w:t>
      </w:r>
    </w:p>
    <w:p>
      <w:pPr>
        <w:pStyle w:val="Style16"/>
        <w:spacing w:lineRule="exact" w:line="570"/>
        <w:ind w:hanging="0"/>
        <w:rPr>
          <w:rFonts w:ascii="宋体" w:hAnsi="宋体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</w:r>
    </w:p>
    <w:p>
      <w:pPr>
        <w:pStyle w:val="Style16"/>
        <w:spacing w:lineRule="exact" w:line="570"/>
        <w:ind w:hanging="0"/>
        <w:rPr>
          <w:rFonts w:ascii="宋体" w:hAnsi="宋体" w:eastAsia="仿宋_GB2312;仿宋" w:cs="仿宋_GB2312;仿宋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各县（市、区）人民政府，市政府各部门，市属、驻市各单位：</w:t>
      </w:r>
    </w:p>
    <w:p>
      <w:pPr>
        <w:pStyle w:val="Normal"/>
        <w:spacing w:lineRule="exact" w:line="570"/>
        <w:ind w:firstLine="640"/>
        <w:rPr>
          <w:rFonts w:ascii="宋体" w:hAnsi="宋体" w:eastAsia="仿宋_GB2312;仿宋" w:cs="仿宋_GB2312;仿宋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江西省人民政府《关于打好“组合拳”提振旅游消费的通知》（赣府明</w:t>
      </w:r>
      <w:r>
        <w:rPr>
          <w:rFonts w:ascii="宋体" w:hAnsi="宋体" w:cs="楷体_GB2312" w:eastAsia="仿宋_GB2312;仿宋"/>
          <w:sz w:val="32"/>
          <w:szCs w:val="32"/>
          <w:shd w:fill="FFFFFF" w:val="clear"/>
        </w:rPr>
        <w:t>〔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楷体_GB2312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5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号），提出推行周末弹性作息、实行景区门票优惠、鼓励发行消费卡券、引导消费跨界等八条措施，为推动全市旅游市场尽快复苏繁荣，加快振兴疫后旅游消费，结合我市实际，现将有关事项通知如下：</w:t>
      </w:r>
    </w:p>
    <w:p>
      <w:pPr>
        <w:pStyle w:val="Normal"/>
        <w:spacing w:lineRule="exact" w:line="57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r>
        <w:rPr>
          <w:rFonts w:ascii="宋体" w:hAnsi="宋体" w:cs="黑体" w:eastAsia="黑体"/>
          <w:sz w:val="32"/>
          <w:szCs w:val="32"/>
          <w:shd w:fill="FFFFFF" w:val="clear"/>
        </w:rPr>
        <w:t>一、全面开放旅游景区景点</w:t>
      </w:r>
    </w:p>
    <w:p>
      <w:pPr>
        <w:pStyle w:val="Normal"/>
        <w:spacing w:lineRule="exact" w:line="570"/>
        <w:ind w:firstLine="640"/>
        <w:rPr>
          <w:rFonts w:ascii="宋体" w:hAnsi="宋体" w:eastAsia="楷体_GB2312" w:cs="仿宋_GB2312;仿宋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在防疫保障措施到位、完善应急预案的前提下，鼓励景区景点按照《江西省关于旅游景区疫情防控期间安全开放工作指南》，有序恢复开放。游客日均接待量不得超过日常游客接待量的百分之五十，实施预约入园。</w:t>
      </w:r>
      <w:r>
        <w:rPr>
          <w:rFonts w:ascii="宋体" w:hAnsi="宋体" w:cs="仿宋_GB2312;仿宋" w:eastAsia="楷体_GB2312"/>
          <w:sz w:val="32"/>
          <w:szCs w:val="32"/>
          <w:shd w:fill="FFFFFF" w:val="clear"/>
        </w:rPr>
        <w:t>〔责任单位：市文广新旅局、市卫健委，各县（市、区）人民政府〕</w:t>
      </w:r>
    </w:p>
    <w:p>
      <w:pPr>
        <w:pStyle w:val="Normal"/>
        <w:spacing w:lineRule="exact" w:line="57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r>
        <w:rPr>
          <w:rFonts w:ascii="宋体" w:hAnsi="宋体" w:cs="黑体" w:eastAsia="黑体"/>
          <w:sz w:val="32"/>
          <w:szCs w:val="32"/>
          <w:shd w:fill="FFFFFF" w:val="clear"/>
        </w:rPr>
        <w:t>二、实施启动“江西人游赣州”活动</w:t>
      </w:r>
    </w:p>
    <w:p>
      <w:pPr>
        <w:pStyle w:val="Normal"/>
        <w:spacing w:lineRule="exact" w:line="570"/>
        <w:ind w:firstLine="640"/>
        <w:rPr>
          <w:rFonts w:ascii="宋体" w:hAnsi="宋体" w:eastAsia="楷体_GB2312" w:cs="仿宋_GB2312;仿宋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发布引导奖励政策，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-6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月，省内其它地市进入赣州旅游的过夜旅游团队，每一个游客奖励地接旅行社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30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元。鼓励市内地接旅行社积极引客，吸引省内各地旅行社组团到赣州旅游。奖励资金由游客过夜住宿地受益财政承担。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〔</w:t>
      </w:r>
      <w:r>
        <w:rPr>
          <w:rFonts w:ascii="宋体" w:hAnsi="宋体" w:cs="仿宋_GB2312;仿宋" w:eastAsia="楷体_GB2312"/>
          <w:sz w:val="32"/>
          <w:szCs w:val="32"/>
          <w:shd w:fill="FFFFFF" w:val="clear"/>
        </w:rPr>
        <w:t>责任单位：市文广新旅局、市财政局，各县（市、区）人民政府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〕</w:t>
      </w:r>
    </w:p>
    <w:p>
      <w:pPr>
        <w:pStyle w:val="Normal"/>
        <w:spacing w:lineRule="exact" w:line="57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r>
        <w:rPr>
          <w:rFonts w:ascii="宋体" w:hAnsi="宋体" w:cs="黑体" w:eastAsia="黑体"/>
          <w:sz w:val="32"/>
          <w:szCs w:val="32"/>
          <w:shd w:fill="FFFFFF" w:val="clear"/>
        </w:rPr>
        <w:t>三、推进旅游年卡发行，激活“赣州人游赣州”</w:t>
      </w:r>
    </w:p>
    <w:p>
      <w:pPr>
        <w:pStyle w:val="Normal"/>
        <w:spacing w:lineRule="exact" w:line="570"/>
        <w:ind w:firstLine="640"/>
        <w:rPr>
          <w:rFonts w:ascii="宋体" w:hAnsi="宋体" w:eastAsia="楷体_GB2312" w:cs="仿宋_GB2312;仿宋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全市各级工会组织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月份为工会会员购买赣州旅游年卡（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00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/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张）；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至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季度每季度组织一次工会会员市内景区周末游活动。通过工会推动赣州旅游年卡发行，带动赣州人游赣州，扩大内需，激活市场。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〔</w:t>
      </w:r>
      <w:r>
        <w:rPr>
          <w:rFonts w:ascii="宋体" w:hAnsi="宋体" w:cs="仿宋_GB2312;仿宋" w:eastAsia="楷体_GB2312"/>
          <w:sz w:val="32"/>
          <w:szCs w:val="32"/>
          <w:shd w:fill="FFFFFF" w:val="clear"/>
        </w:rPr>
        <w:t>责任单位：市总工会，各县（市、区）人民政府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〕</w:t>
      </w:r>
    </w:p>
    <w:p>
      <w:pPr>
        <w:pStyle w:val="Normal"/>
        <w:spacing w:lineRule="exact" w:line="57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r>
        <w:rPr>
          <w:rFonts w:ascii="宋体" w:hAnsi="宋体" w:cs="黑体" w:eastAsia="黑体"/>
          <w:sz w:val="32"/>
          <w:szCs w:val="32"/>
          <w:shd w:fill="FFFFFF" w:val="clear"/>
        </w:rPr>
        <w:t>四、推行周末弹性作息，实行景区门票减免优惠</w:t>
      </w:r>
    </w:p>
    <w:p>
      <w:pPr>
        <w:pStyle w:val="Normal"/>
        <w:spacing w:lineRule="exact" w:line="570"/>
        <w:ind w:firstLine="640"/>
        <w:rPr>
          <w:rFonts w:ascii="宋体" w:hAnsi="宋体" w:eastAsia="楷体_GB2312" w:cs="仿宋_GB2312;仿宋"/>
          <w:sz w:val="32"/>
          <w:szCs w:val="32"/>
          <w:shd w:fill="FFFFFF" w:val="clear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全市各地、各部门、国有企业结合工作实际，二季度试行周末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.5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天弹性休息，鼓励干部职工外出休闲度假，参与旅游消费。弹性作息减少的工作时间，通过延长其他工作日时长，或从个人公休假中调剂补回。全市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A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级以上旅游景区和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5A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级乡村旅游点周五下午实行门票半价优惠；鼓励引导酒店、餐饮、景区等行业，推出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.5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周末游优惠大礼包。全市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A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级以上旅游景区和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5A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级乡村旅游点自恢复开放之日起至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12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31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日对全国医务工作者实行免门票优惠。</w:t>
      </w:r>
      <w:r>
        <w:rPr>
          <w:rFonts w:ascii="宋体" w:hAnsi="宋体" w:cs="仿宋_GB2312;仿宋" w:eastAsia="楷体_GB2312"/>
          <w:sz w:val="32"/>
          <w:szCs w:val="32"/>
          <w:shd w:fill="FFFFFF" w:val="clear"/>
        </w:rPr>
        <w:t>〔责任单位：市文广新旅局、各县（市、区）人民政府〕</w:t>
      </w:r>
    </w:p>
    <w:p>
      <w:pPr>
        <w:pStyle w:val="Normal"/>
        <w:spacing w:lineRule="exact" w:line="57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r>
        <w:rPr>
          <w:rFonts w:ascii="宋体" w:hAnsi="宋体" w:cs="黑体" w:eastAsia="黑体"/>
          <w:sz w:val="32"/>
          <w:szCs w:val="32"/>
          <w:shd w:fill="FFFFFF" w:val="clear"/>
        </w:rPr>
        <w:t>五、发放赣州旅游消费券，促进旅游消费复苏</w:t>
      </w:r>
    </w:p>
    <w:p>
      <w:pPr>
        <w:pStyle w:val="Normal"/>
        <w:spacing w:lineRule="exact" w:line="570"/>
        <w:ind w:firstLine="640"/>
        <w:rPr>
          <w:rFonts w:ascii="宋体" w:hAnsi="宋体" w:eastAsia="楷体_GB2312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月份面向全国游客发放百万赣州旅游电子消费券，每人可以申领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50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元消费券，在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4-6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月份可以用于指定旅游景区购买门票、星级旅游饭店住宿消费；相关费用由受益财政承担。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〔</w:t>
      </w:r>
      <w:r>
        <w:rPr>
          <w:rFonts w:ascii="宋体" w:hAnsi="宋体" w:cs="仿宋_GB2312;仿宋" w:eastAsia="楷体_GB2312"/>
          <w:sz w:val="32"/>
          <w:szCs w:val="32"/>
          <w:shd w:fill="FFFFFF" w:val="clear"/>
        </w:rPr>
        <w:t>责任单位：市文广新旅局、市财政局，各县（市、区）人民政府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〕</w:t>
      </w:r>
    </w:p>
    <w:p>
      <w:pPr>
        <w:pStyle w:val="Normal"/>
        <w:spacing w:lineRule="exact" w:line="57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r>
        <w:rPr>
          <w:rFonts w:ascii="宋体" w:hAnsi="宋体" w:cs="黑体" w:eastAsia="黑体"/>
          <w:sz w:val="32"/>
          <w:szCs w:val="32"/>
          <w:shd w:fill="FFFFFF" w:val="clear"/>
        </w:rPr>
        <w:t>六、加强宣传引导，鼓励市民出游</w:t>
      </w:r>
    </w:p>
    <w:p>
      <w:pPr>
        <w:pStyle w:val="Normal"/>
        <w:spacing w:lineRule="exact" w:line="570"/>
        <w:ind w:firstLine="640"/>
        <w:rPr>
          <w:rFonts w:ascii="宋体" w:hAnsi="宋体" w:eastAsia="楷体_GB2312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在线上线下各媒体平台及时发布全市景区开放情况。组织开展</w:t>
      </w:r>
      <w:r>
        <w:rPr>
          <w:rFonts w:eastAsia="仿宋_GB2312;仿宋" w:cs="仿宋_GB2312;仿宋" w:ascii="宋体" w:hAnsi="宋体"/>
          <w:sz w:val="32"/>
          <w:szCs w:val="32"/>
          <w:shd w:fill="FFFFFF" w:val="clear"/>
        </w:rPr>
        <w:t>20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宋体" w:hAnsi="宋体" w:cs="仿宋_GB2312;仿宋" w:eastAsia="仿宋_GB2312;仿宋"/>
          <w:sz w:val="32"/>
          <w:szCs w:val="32"/>
          <w:shd w:fill="FFFFFF" w:val="clear"/>
        </w:rPr>
        <w:t>点赞赣州”景区打卡地、酒店民宿、客家美食等系列评选和文创产品设计大赛、精品线路推选推广、高铁旅游推广季等活动，推出“赣州放心游、康养游”产品。组织开展记者采风活动，在全市各媒体及县级融媒体开展宣传活动。鼓励市民、游客积极出游、放心出游。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〔</w:t>
      </w:r>
      <w:r>
        <w:rPr>
          <w:rFonts w:ascii="宋体" w:hAnsi="宋体" w:cs="仿宋_GB2312;仿宋" w:eastAsia="楷体_GB2312"/>
          <w:sz w:val="32"/>
          <w:szCs w:val="32"/>
          <w:shd w:fill="FFFFFF" w:val="clear"/>
        </w:rPr>
        <w:t>责任单位：市委宣传部、市文广新旅局、市委网信办、赣南日报社、赣州广播电视台、赣州客家新闻网管理中心，各县（市、区）人民政府</w:t>
      </w:r>
      <w:r>
        <w:rPr>
          <w:rFonts w:ascii="宋体" w:hAnsi="宋体" w:cs="楷体_GB2312" w:eastAsia="楷体_GB2312"/>
          <w:sz w:val="32"/>
          <w:szCs w:val="32"/>
          <w:shd w:fill="FFFFFF" w:val="clear"/>
        </w:rPr>
        <w:t>〕</w:t>
      </w:r>
    </w:p>
    <w:p>
      <w:pPr>
        <w:pStyle w:val="Normal"/>
        <w:spacing w:lineRule="exact" w:line="570"/>
        <w:ind w:firstLine="640"/>
        <w:rPr>
          <w:rFonts w:ascii="宋体" w:hAnsi="宋体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163830</wp:posOffset>
                </wp:positionV>
                <wp:extent cx="1695450" cy="1695450"/>
                <wp:effectExtent l="0" t="0" r="0" b="227775516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695600"/>
                          <a:chOff x="0" y="0"/>
                          <a:chExt cx="1695600" cy="1695600"/>
                        </a:xfrm>
                      </wpg:grpSpPr>
                      <wps:wsp>
                        <wps:cNvSpPr txBox="1"/>
                        <wps:spPr>
                          <a:xfrm>
                            <a:off x="837000" y="837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zMB=sHDLoOB8AbGANXV0kOfzJODQuXzkDOmrzMSL1PyACPRzvQiT0KSPyPjXsNDPxQhzxLScAQCEAMTT0LjQ8OB8Da1MIQC3MBiwDa1MNXV0kOr5zv+yC9xCVzKWDyrR0sSvuQF8iSlEsYS3MBiwSZVctXWQ0blUNXV0kOqiS0s2JzLiKv+GU+qhtOB8SZVctXWQ0blUNXV0kOfzJOEMoY14gcGUxYUUyYWINXV0kOqiS0s2JzMW9tJ5v6KlqyOv7K0MoY14gcGUxYUUyYWINXV0kOfzJOEMoY14gcGUxYUUtZWQNXV0kOq1syueJnaiS0s2JzMW9tJ37K0MoY14gcGUxYUUtZWQNXV0kOfzJOEMoY14gcGUxYTskdUMNOiHyLCf0LC=4LijwLSTyLyH7K0MoY14gcGUxYTskdUMNOfzJOEMoY14gcGUxYUQoaVT9Li=xLBzvMBzvLh=wMCnyNSnyNB=fJLpwuNSTsLBz08SS1rdo0bJ2+r6wwuboOB8SZVctXWQ0blUTZV0kOfzJODMuaWA0cFUxRU=9LS=tLSjyKiDwKiH0LSvuP18sbGUzYWIITC3MBiwCa10vcWQkbj0APzEjYGH9MCPsNDDsMTHsPybsMDPsPiH7KzMuaWA0cFUxSTECPVQjbi3MBiwPZVMEdGP9KlcoYivuTFkiQWgzOfzJOEAoX0coYGQnOiPtMyDvLC=vOB8PZVMWZVQzZC3MBiwPZVMHYVkmZGP9MB32LS=vLC=7K0AoXzgkZVcncC3MBiwSZVctYVQCa14zYWgzOivuT1kmalUjP18tcFU3cC3MBiwSZVctXWQ0blUVXVw0YS4lLCHxXlYhNSj0MSUhNVQhXy=0XlEjXVP4YCT2X1MiYSvuT1kmalEzcWIkUlErcVT9CPn7T1kmalUjSFUtY2QnOiLxOB8SZVctYVQLYV4mcFf9CPn7T1kmalEzcWIkS2IjYWH9LSvuT1kmalEzcWIkS2IjYWH9CPn7UlUxb1kuai4VNB3wKi=tLiPzOB8VYWIyZV8tOfzJODksXVckQDL9TiArQz8DaFgyYzM4PUAiPTEPJzMlTCcjL1XuMhs1MmAvTBsRZk=2ZCQlMz3vYiY4blX4bEolNToRTCX0cFX2PmYlNTIPTCcrMlX2ViIlM2T3YibxJ0=2YSQlMyXuTCcnL1X2USElMz45YicJdFX3MT4lKyPqTCc4NU=2RmklMzY3Yhs2b1X3bDolNFgHYicWLlX3RjMPNGgLTCcFdVX1LmUlMmQyYicRdlX2Lik1J0IqYhsna1XqUlwlM1DyYicRLVXqYF4lNEoFcicqMFX4dFMlMzI2Yhr4c1X1aF8lNWQhYhsvbVX1LWMlM2D2Yhsnak=4NVYlM0HvYhsrbFXqMWUlNUITYikrVVXqLWQlNWghYigrRVXqVlw1NSUjYigCPWX2NB81M1LxYigIPmX2ZSUlNSEjYigQQGX3STM1M170YigEPR71VV0lJzYnYikkVFX2UiA1Mik1cigzR1XqSlklNTYQTCbzJ2XqP1clJ1MsYiY0bVX3LT0lNSkkYigOQE=3YDclJzooYibvNU=4YEclM0nwYikVUVX2diglM2b2cicNdVXqRlglM2f3cikvXVX2R2olNVgXcicyMmX3UTU1NEMETCkZUmX2MCk1NWQgTBsNZlXqQlcPMzY2TCY0blX4MVUlNT4SYiYsbWX4LVMlNT4TYiYVZ0=qYV8lMy=4Kyc2NE=3aTolNUoWYif1S1X3NT8lNDIATCkGTk=qdmQPJ2ExYicyM0=3J0APMiY1YigGPk=2cSc1NGkMTCgWQk=1NWUPMzM3YiknVVX3cTwPNFkITB71J0=4RkMPNCINTCkSUU=4aEolMyH4TCkVUlX4MVM1JzcoTCggQ0=3QTIPNFUHTBsVaVX2bSY1M2D1TCb3J2X4c1E1NTMQTCcyMx72aiYPM1z0cigwR0=qY101NVMVcic1NGXqT1wPMlMrYhsMZGX2ayXuJ1kvTCkmU2XqS1sPNSIkTCcqMU=2cSXuM1r0KyUrVFXqR1oPNSgjcikVUGX2dSbuJzkmKycsMB74TUM1NUoUchsCZE=3QzI1J1EtTB7qK0=qVVs1Mlstcij2Yk=4blIPNSAhcijqY0=4clMPNV0gTCkWUh74T0YPJ1YrcikhVE=4YkfuNWoiKykoVk=4REHuNWgZcikPUB71RFY1NCQOTCkuVU=4ZkgPNGcMYhsYZmX4SEM1Jz0mcikXUU=4TUHuKxruch7qKx7uNR8lKyfuTB73K1XuKx81Mx7uKx74K0=2Jx81MyfuTCb2K1X2Jx7uMyjuTCgBPVX2NR81NB8PKygxRx73NEAPNTURTCjzX1Xqa18lNF8KTCbuK2X3VDXuNGoMcigmRB74Y0XuNSciKxsBYU=4LVElNUUScigAPU=uKx7uKx7udWcAPTEAPWMmP2kAPTEIK2cDKzMRdDkyRzQBY2cmUDsrdjkyRzgDZGgAZkMvdDkyXTwFZWgmdlEzdjkyXUAHZmkBQFkndDoybUQJZ2cyQh8McVcQb0MKQGgEXTcCPmf1PjMJTUEZbycBQzkAXUgPamg3SjMBYyEmbDEwVjbvUSMVcEUpNTz4TzowLkMAU1gZQjclTiQgUxsXaV03cyYJTlo0PlknLjwiQSgoUVkJYTcIRTUAb0MQYl4DZmkvLTwNdDMTUEo0LkMObSAIZWoZcmkmZjQPSFw3LTMlRjgHcD0rakghc1kTRUUPU2IYST0kYjb1UEkmVS=zLicRaGMyQFcWbTEBMykMVTMxQ0kwSWoIVFMDMTUSTjkyXkA2M0UsTDcQLSUAaEPxXWMsTyQoUSfyLFILPjI0ZlgFP0kJakMGREMLdDEocCA3PT0DQzMoTFIsMWA3PUgIXycnTFIhYmU0by=uNVQIMF8YZGc5QyA4Jz0AS2oSamoXXz0ScGAyT1EJZ1kFQ10ANVgAMEEBR1cDVEgGST0NUEcUY0UAJzEPc0ESZVkuYDoMPTDwaWMqYCkscSQURCE5bGMSSTkBPj8vLT8FPVo3TTMnU14OTj0lREkiLiMNaCAULyMKdFkmT1QpU0AKTDbwMiQMUjEqPjYtZWgnZGElTDkJQzgIc0U2bx8CVDMndDfwdEIQYFIjKyIAVTUmaTr1ZlrzU1cZQ0AAQUkuLEoqVUIhclDyTjESK0U4PUAFQzb0RVkVQVshaFc4PUIZUCQCTDYIaWb3dFsQT1ICdlk2UmQDXTMIRjwCbiANP0YQb2QmP2o3XlMDVTYIal8mQl8qZ0bwdGc2PUUQSl0MQVgRUz0yYzEUaTwYPSMBPVgxSTMHYTUHLFsMNFkqYiUhUTMpQik3RUgIbWIGLTIyY2QFa1nuRUIEYknvTkQDPVMYdVYGQzYITmkzdUHzTmE3dFkQQ1wpbEIKQSLuMEMnUmopVUY2PmggYkYCTTEDLCA4aykEQTMsQDMmPjsNb0gZZE=uYlcQQmk3RFbvZVksbUUMVDYuTCI0Yz0yc2UGTzgQdmcWMVQDTTcFb0oQY0knXzouSCMndCcuZ0o1TjMHZkTvNVkwMh8hZmcTMUDxR1cRRx7xNEkWVkEXcEI2TUY3Q0MPYUcEbyIuRTwBQjUSPmgpLmkScEcZQTH4TSfxaDUNT1cAc0UnREczPjEIYmICcCImNCIOL2b3QUElLiAMVjUlX2c3RUkUdEUIPSAQdif3aTUBTzMlbzDvT0EhbSH2P2InSy=1S2gQPlryPWQ2MFkgLlcCT0IKTSUFSiASR1nvayQobzoVaEECdDQgRVIJRjkLUEoMLFMoUlkyLGknalMUcVMgQ2cqRR84QTgpZTv4VTwhTzoqUVkBdEgSbUQYZDkuRkEUSFQBQTQTP1b1YDczRjHyTDUUTUAnRTDuU1koYy=4bTsEQDYFbWfqViAuZlo3SzU2dTwOblYHYDYzbyQTRjkPUVsoZGgRKzTuZkA3TzLzYyAMQikUZjXxUGgOZSEWLzMMYGAzPWIYaV4APmkCZ174NTIMRzf3blMIYDQ0RSQsPkIRLjIKQzUqVSAYMEExYj8oUFo5UmIBRj0ARDUCViYmRjUAXUEDZD8CPkgpZiQSPjImQTwvSUjwaVo4L2gYZmQgSUgHP1sCRiUpPTIEaiMQZ2MzND0mbFwTQz0UK2koQToIZTIPVR8ETUErYDsIY0gnPzUnSl0CbDfyKyQASFwIUUkjSmcgVTYLXVkDQEA3UVsBUVcIc18mVUEERWMwP2kEM0ImP1kMMTEGSFMQVWECTzcAVVkmQEAYKx8mY1bvTlwAaz4kS1ckLTU5QTE3X1c3PWYNTTIuSD8hRTEKaGgnRTcxMFc3RWMEPjkNbDkuK10gZFEQT2cAZTfzZ18Wcjz1VT0RTFESR1sQUTMEcScAQGgULFsBPSAZS18CXT8NRTQobFgoPl8QdDEtNVcEYikmZDsGYl4RPTEQVEEnTzUOVUoAPVQOSz0XSjQOdkMLTTkRVUECZDYhMjkMaUENPTQkP0cqPyQpY2g2RRsma0HqTDsIPTIKajEIcmEBPmoRMDIBZUkrRVQAX14ESEgwZVkkQlcEPTcKT18AajcYQT8EdFosQS=uVUQIT0=3RTjqZyYBSjIgRzULPT4TSDjzLjETdCQMNFcKMCgKRVoMRTIETGknTjUAUzUuPlcNSTkmUmUsX0AzckQDRFoEa0QoX1UETVoJPjcyTmP0P1QKdVIRZCMQRzIBZGYCRTICRlohK0IYVTkQPjIIdRsNPTUrQzglZzQCX0IuMWcoUFcUYyAIQV0QPjkRQDUCY18oPTU3TWA2NTDzRkksUTEiVTQxP1gNYG=0UEQ2RV8mQWUTS0o5QTcpPzbxMFcuLx8IPVcYMyYOQjENP1URTSQDYzEwYygCPkISRkEmTkMIPVcvUlkCTjQLY1oHMDEIZEEJRzkhRDMARzcLLTEoPmcZZFgmYDEARUIkXUMMUlX2RDIOdF8DY14yVUERRD8JRVcLZGYGQ1DqT1cFX1oAPkImRTUxLGMFSTUmSjgWRTEhSEEmXjUndDEKNDMATV4ZZjIRXUMGZjf0dCQwc2TqNDEjM2oxTTckZjQAPzY2ZEEIQT02LzoGSTEJZlkqQUcMdUQDPzz0TjErU2YoPjDqXzUAUWEFP0oQPWc2b1gYSTEoSVkMSUUFcTwmTTHyYzELbDI2RkUVb2cRdFruc2kEQCXqPVgCNFUURjEYaT8IcFQBZTkGdjMBZT0wNUIRSiAFSWM3UDISYDoHPVgDY2EBc0IwPUEAVWopTzEBU1MnUT71PlEETkgARWcFS1IIY2cvRDMBYlUndjkoTCQgPzMSZ1H3TFEBSVUSdEYIRmcKdDIULVc2Z2g0dT0kRSQART4UbTYqPjszbzL2cTUuVjEYZDkASDMiPjILQVcnPTYUPUkncWooSTklRFcGSmPvMDUAbjfzc0M2YTkmPWkpRzUoQUopQT8vdUYnU0MMXmckTTMMSkYYQDIgTzs4QDYQQV8nQTgkLDD3ZjwORWgSSTMrT0I2TWgCQmMuTyMHTjkmPUgIQTslXlgAPlw5a0I5T1MMVVshQDUQRFgJbDUlPz4CdUoOZ0knaikARTkiK1kEREEDUDQAXUMITln4aUkIQTUSQzUOQUoBQTkLZjEWaz8Ia1X3VFkFZjUIcGkCQE=qSzoARzMMSkIUYTMHUVbxTzEDaFsYczUBc2cBc1vzRDEmPVcCPVEwR0IUK0TvczkoZygESR80SzIHY0ISZDbuYCQnSkIsNDD3SUUASUMBY0ABR1gSdVgIRWTzbDwHSTkqVl4PQUkJUVcuP2kUazM3RSgQSzMBLjUGT0n4ZlQHYTI4P0HvVEo3P0QSQUjwJ2EGQVIBUDUBYCIAP2cmbTkJPWg2PT00XUoAYEEyQEEmVT8zTWctPTsIZ2UgaVEELiETXTkBJzkBZUYmVTMYLDMARVYPT1o0P0EuTzEFSlsOVFMTT0kVazgtLDkFR0EmP2IHc2c3c2Mua1YERTsCYh7wQDEjLUE3ZzQiSVcQYCkXb1cvaTwARTwPUlg4ZBs3TToKUlsATVoiRTUVLjoMPTQgUDEnTyAPdDEkaz8EUWUTRDDvRT0DMzg4UB7qP1chQzEETjMTTjMnPSTzTmgqNFMQSicXSzEOLSgDPzYXY1gCaTIURUEMdDsESxruTTMHRWoDZzcUQF82SCcWRikOPiAGPlQWdTQGUFkJczDvNGk3PUMYMDELUUYPSzUCaScqQE=wY1csVlInZDEMbjUIRy=udDgKdlgAZjEQazEIcCEMQUUhZ1cyPjEDPVb1TVgjPzEYJ0EIZD8oPzkOZVInPzLzR0EATV8qVTIuPigMRTgYSzcMSEATPzISQmk3QGomPlcrY1kGPUUAcjPwTTMwYzIpUT02LCEyYT0QSSQocWYEPjMmQiANc0ImdFMAUWkHbTMEPiY2ZEcpTVsRQVb1Z2nxXVkoQkoCZWEAQ1cgdVkPayQuTzIFYTEQRWD0SkENZ0EoPWg3YEMAU1TzJ2gFZz0IQVQFbTUFUkY5PzY2dF8Qcx7wczkRYUcMPmgNXVgPK2cKXzUARTcjRzUPcl0mPz4JbGcXZTU1TUEGZEUMTUgDYzUBUCE5bzQPJ2cBP1ESbzkUZGYETDcDdTUHT0QZQVn4PiYHQjUIPT8UXVchPTcmcUkQPUYBcCcvPiMAYzUDaWQATFczPkkDXjUHSVEAR0X4PTIqSTELb2YQTDL2PTcVajEAbiAASUU2Pj0OTTEAQWoAR0UkPTYAYDECQEAAazM4PTgCcjEFPj8BcUMvPTczPzIGP2EEQz4WPT0xbTEHRB8USTE5QTEXPjEIUWQBJzQtQTw5TjUXZ10AQzgSQTIyUzEXTl4AYkARPUICbDIqLGcBdEgYPUkqaTMAP0IEPj0XPUAvYzEFXyAASlURTToiXTEIRWUQQVYiPlkBPzUAUFcQQEQDPmEAMDUBQUQASBsyPTE2NTEIYDkASkQmPmciQkUESigAcGMEPUEURjEPXmgiTlE1K2cBViYoQ0LqY1URXTIAZB8rTEkoYzMKSCEEPWImSj4Ec0oQR1cALCUTPmfqUzUEYWcAZWAmP2ctPTMARzEAXi=yQTIJYzEIK1cMZEUQPiMhQlIoRGcjbSM2USM5czEoTzEAXj42TD44ZTMAQDkEQz4QTlkmPVk3XWgBPzcmR1XxczMULmcETmQQXko0ZTIFcDEAPkM3PT4VLjEVUSIEPl8QPVkFPTImZDICL2I2PzYIczMMLFcDTUIBSzMxPTE5T0EAbygpQTMyc0AmVWcKTSImPV0RYzMQNEEBY1Y2QGnzPTIJRzEHaT8QUVInczDvYGcBZ1gmYDEvTjIgK0EDdlcmQTguTTIBYGgARjwrQmXwTTQXdUEETjEmVmQiQzg2ZlcjTSIBPkUtaTMPZ1oESVYAQFL4UTUCVWcBVFwAQFM4YzIoM1cBTT8nP1nyTUAmMUECdFHuPTEEZlsJQV0mPUT0QkIxKygAP0UiPVMiczUUSD0AVTLvPWMjRTEMYjkEPTgEPVM4UVcNRkEAUlQQPVopY1gBPzUEY2o2TTQLTmgEPyAAVjzvQCkNLF8AVF8QQ2IZQz8iMDEFVVMBQkguPiEITTYNZWcIUB8YPVEDVTEjajkASz3wPj4IPTELTlcCcDYqPVM0XzEJdVUBPVYQPSEQUTECMjo3P1s2QUUEPTEpYBsANGkMPUX3azELUj0AZ14VdDDwbzEWXiAAXx7vRVcXUUEJT1sBcijzPVMZQUDqQ18oUjn3RjEXPUEGL18FZ2AuPjIHYzcWPVsAPWcyPVYzYGcQK18ASVLzPTEDLDEGXSAGXT4AQT0Ia0cMTkUBT2Q0PTfuSTEZVCAAUWcQPTsqVTEKcjUATVsmPTkEZzECZVMARkMgPjM5RTExY0EQSVIETVYjb0QGLB7xX0IuLTIGJ2MERlIXVUIUNDEGLDkUTTr1PT4QSTEDUSEAQTImPT4QUDEvZEIAPTQnPTTvXjkDUSEAP2YPUUAXcDDqQEAEPS=zPTswLjECPyUCTVLuPzYIUzENP1cAPkX3PTICQjELKx8APkELPT8IL0UQcWQATGX0P1UFdDUAUWQAZ2oNQT8PZlcRSjwAQ2n1QTURazEEQyUERWUsPlgBLDUHVUYAPzDvPTgEZDEALVcASGQoPTcKYzEGQ1QARzIwPTQlRzESPmYAP2AlY0AESDECS2UAQUYqPT0pZDELRiMARTInPj8GTzEPTVcUPlUwPUAFVTEKVkoAQ1oCPTcGTDEAdDIAQlkSPkUAZTEMaWAAQWkWY0ERTTEEZWkCQzY3QTUsa0UtblwATjUFPjk5NTUCZmoCVTcRQkgAdTUCS14APkABPTIATjIxPWMuPmMYSTIZcikmPigzczLzbGcCczoRPTETTTMIXzEDQkkAQCADPTItPUQFLD4QQB8lYzQzTGcDP1oQPTIDPTEQSzErPkM2PWQtMTP2MkEBcSMTP18OPTEgUkERbiIAQTP0PVwnbkICcFkmTGYDPlERTkIAUSQTPzUZczPvMUEEZGgmPzkITTIsdGcxQ2ItT2EtPUEpP1cCdD4QPjsiTTESbUECXVEmP0ovTTP0RTUFdmcAaGUITjXvblcDbDoQQFLwY1QAcGcDQ1o5PVInTT4BSGcDQmUQPWIEcz0mZTEEb0M2R0kndEMnSVgAQEIGQ2kAYzMNc1wEZDoAQDknYzMFQlsCPlsvPm=0PTEVLFcJUTQtalEsYzMyM1cDbiE3aWEuTjMDYlcAcWbvbl4DTjs1YVcCYyc2PUcoTTH1L0kZLVIAPkoRY1MAZ1cCVF0QPUcpc10CQjICa0kmQhs1KzonQT8MRzkZQWoEZ0kQVVkUPSAnTTEtVDkAbGMqPTskbzIOcWcAQCEQYzsVbzEFUEEAYkYUPiHqSUUTcDkJSkAAPiU5QUg1YiAQNVIUPWkjVTEUZFUDLWX3PWE5MDEKL1sARW=zPWIQLDEjK1sJQVsmTTkZcELqTzEJRToqXRsBXzDqXSAAQ1oJPjoHMDECbkE2S1jzTToZPTEpQjEAYVoEPSEiNDMpTCAALF82RiAqTVgjQDkDVCkqPVsCa0EwYGUnbUIMXSbwZzEqdUomPjsYczQ2VlcVbzUAbWAyY1krNDD3SzYRRl0mPTIKPTQVRiQAPUIUTVo0NVoOXz4BRVYQPTERczQOJygFTB8YPTULbzEuK0UAPTjzPTYiYDEIRl8ELkQyXkf3RVstMykmNCUAPik5TVE4TyUhRCj3PSQpMDEAbSgQSmAQPVcpSTEmMCAARkfuLTEJUVoASVwwPTP2MTIzRVsEP0X2Y2YzZDERSj0AcGQPQTwTZEkSQzQAPzM0PTYKazEFTEgASUcCUUEycjEDbDoARUcsPTIJRDEYbiYERkgPPlo5RTk3JyYIRmoDVVoBT0UXJz4EU2YTQUgXRTExUUoAPWEAPTUvZzEFTUMARSEBPTEtbEEGajQAREHxPl4HTDUBQlMmXyEVP0MKYTUHPykmP0c4PTYxK1cRYF0ASDv3PknuLDEGUjgASGAAPjIYMjEAUVgmPWYyPSY3VUUIXkAAXR8LX2EoczEJRUUAQjUORTU0R0EBLVkASmHzPU=qbDENUScAX2k1b2Qqc0kLRD0ARV4yPTINXjEEbEUAQGf3PTMANTUEZV0APVwSP0IISzc1aSAJb2=qUUEzRjEwYiUAPUIzPTQmR18RS0EARUQGPTkJZmMQVFoAPkT0PTcjcTEJSmX4YzEBbVcDSl8UQ0gpZDsYLmgJTlQQPWAGYzUmRzEPUCMBTVkQczPxQkg2YSYqQ1cjbjEEYGcAZyMmPkgPPTDwbkEtcik2QDUsYzH0VEEAdkgyQUI1TTEuM0IDMzg2QTcYVjMCLDECVVkmc2fydDEJQiUAXVQmPmoPYzIScUEDPmYQPTQrTTE5bDECZDk2Pz7wPTgldVkLbF0RSVYkYzH2djwEPjwmPjvxT2QYYTMSYmMSPzgnPTDuR2cVaCQQVFoHPTEQRVcDMhsQPmkHczILR0EUSEYJQTcYYzMVcUERZjshQTQpTUAZbFcBQkMQbDI2ZDECTEEBUEQ2PVwwTTErTWcAVT8QPlDuYzHwMUECZzwmPTDzYzMVTTI0UkInPjoyPTcUZzEDVCAFaSgoYzMUbEE2UmkrU0kiPzciNTIBXjorPWgrYzDxZWcDQTEmVSIYTTEUSF33PUo0ZWgERyAAYl8OdDEtczEgXSQgRT0qTWIiMkD0J1cAZWXqTjcJRTEvXygAMzQEPTMWUTEAQ0EAQmE2PToZRTIRZ2cARDoIZTXvb0EVdFMzSEb3TVf1azIAXlsCdGMMQDoZJ2c0TiEWLTM3PyIQazEwSjUAVlvzPWYgRTESal8DTWH3PWcUTTEnLTwBQSIUPUUNPTIYPyAQSkAUPjELczERXmcBZkXzPlMJMEYEQ0IQaUPvQ1cjUUEwZDsQVFgFTTU1NDMmUlsAPTUCakn0LFMXQVQnNFsTU2oEbzzvQUUQQDPwZGH2Z2IVRignZUMyTyYhYzEAQCAHdV0EQ2L2PTE2SyQEYEgYPWEtZWgAVjkJSTQAVEM0TTEkZ1kmXzoqQj0vQTEYQigQaEM2PVIgcDEZJx7zbUYYYlLuVUQAJz81PT0BVjEBZDMmTjs2PTEJNTMPPV4EQUc4VTIKKzINQFQAQiMKRWTvZTUXR2kwLVQGQTsTUVQSPl0Ma1QKQWTuVjEFZmkAXiYxSDEqRzIPQ1kAQmfyazQ4P0UQRSUAPzYZTTIPZ2MDZEoCMzsUPToFU1MEUWEAQDogPTEnST0BTDYCSTE1QTcSSWcYTmEmTWEVP2oXQjICbWAqPlsxPTbvMDEHSBsARzk5P0AnTjMmQTkEPknqPTk3NTL3Vl0AZkYTPTQANDEMUR8CQkkTX1QRJzjxTTgATBsJQVXwSGMOYFMDXkb4UUbyYkkjUyINQz4YPTMkQDkjbUDvVCgCPTIvRTEDXjwAQGL1PTwGbjECSUYASjEDPjkAYzUBURsASVIHQUALTTECREcARUYKPTYWPzEHbx82TEIiPTEoRGEELz0IVV8wQEkBcigRPVT2PWQlXmcCSVn0QGcGTTEGcmc5VTcQPjkwPTHvNVcCdUEQPWcVTTMvUEkWNWcSQGkwPjIzTFcRdFs2PkczQmL1LGgHVWMAPjUrYzsFZEEAMVQuZ0gITlTuQV8ERyL1QCMrczoCP0EBQ1UORCMGPlXzVFcNSmgBLFoMPTM5YkEBamQLPUEhYzEHZzEARkUAbTcBcz4GVkUBM0kuQjERTjIgTkEtPTUQPUXqc1wmUGgCUl0AcEUCc2o2TTIAMVs4Pjo3TTMXL10BZUgAPzElPTMwQkEBdmkAPTkCYyUNM2oBNEgmPjQQTTEDVlcBbUEzQTMjPTIgdmcVZWIQQFjwYzL2MmcYTToRP0gAdDzycSYBVTgmPUUIQlkWLmg2Rj0yPkU0UjMIdl4Cb0YTPTjqNDIZLTMXNTUQQCMscyI5SDEALV0mP0EmTDXwcmchViU2QD4XK1cHJzElY0UVNTErLVsATVYsYWkzPTEOLkUAdFErPUHuRTEJc2cMXzUITTgiQTghNWMAYzQkdDMZPTIjNTUAVkcqPjECVTMMPj0AP2MMPUgiNDYvdGMQMyEYPR8RPTEzMDQmcx8MPjM0ZjEsQGcAVkQIPUkgYzELTj7xaCMFc1LzQVcBVVMASl4uPiITNEk2bTw3PUMAREoiYWcZK1YmLGQqPUP2c1gnSSgASGfuYxslTTEDYicKaFwIPjLvazDvZF8AcDMmSTkGUUEpQTkAZjoVTVgOazDxTGcCLmPvTTzwczEIQiQAS1LzPVMKMkg0TjIRYmQsdDQFLDD4byAAXmcASVQELykIMyQQVlcUPUA4ZzDqNGcAPjozYyYUZz8ubV8AXz0uQEMrRTEvR1sAX1oQPUY1bGcHcWgoNVMQPTE0STEFdDIQdlEMUUInaCQ4cCgLLCDuL0kuaVgCSloMPToSbzEiMiEBa2gJQGDudDEBUGoCcVEjNDIHMzECRDgAQEgDTWgEYjQRPkYHSFcAPT0sYjIyTmMAPTMNPz0kSjMwPkIBQWIPc0AydTEIMlQMTC=zQF4BSzg1PTcEZ2kZPSPuc2ckTDsmP1f1QWLxP2EZTUAnTDEIVTo2ZzkRLjkPTV0JVToBZkYuYVcMQzPzSlLuLVcYMkojTzoSTlIxTzvqXSYRbEgSP0YKVCAjaV0gQUopNTUKSFMUQ2oEbCALbUT1MFk4LEkDTTYgYD4RPT0FVV0JZ0MEbFsFRDr3QjsFQCAJNUULdUUCSTcIQVgBTTUNX0P3ZyUXaUciTSgVPlcnRDEVazL1RhspdVfzK0clQFsEayINTjEkQ1gGPVwvYzsOb2H3dTUlPTL4MR8YZEklSjoOZWgMQjUCNWb3dTggPVo2LCgNUkc0SR7uT2f0VTEnQS=3bWcSdEouL14TUjv2NVYrQCD2S0UAY1gVNEQSdVIyZUEJQmQUPWYwUVcUS1gldDouQDUJaTIQb0c3bUfqXjEqZTImTDMUZkEmRVkSSh8ULEMETCHxaz0FXjkYaDsRTyQOaVooUmAYUV0kNWAOZzkoT2c3SloxMzj1RlYWbTkiMkURUWkUak=1aDfwRD8wbzsmQGkAMTwSUjUZTGYMZTLvLiQSaDIZYiQvPjjzax8majEmdS=vVVMMRUIJUF8LZUUQajkpPTcCYGMyPT0QRFr2TWc2QCXubzcCPiUiSTswT0UAREkIRV8iRDk1PVsmdUAyMjMKUDMAMTsmVSIvPVkEQTw2MyYUXTkOYTMnPjsKSTY0cjUAPjICSUUGRT4IRzkvRlcUVSAKPlwFPV4uJ2cEPVc3djEuVTsDP2QCRDESb0gOYS=uPk=2Vjk3Xh8Vc2ooPTEpTDEqQlszNT8YUzoDQDIKb1f0PVspYz4mPVcoNEEYUz8RLzcwXTsuTVkLP1wCY2c0cVMGQTISVTsuMF8GVEAnZmkHdjwsSSgmP0YwZFcmMCEHaWEqQDUEZ1T3YTLuSFb2Rzj3cUU5ZFo5RkMyP0kSUzMSLyc2T1bvMVEnYyIHY0j3TTkTTEImLUI3bDU0YD0pcTkAdFrxUUcNYiYvMF8vNGbvQjEnPWbwTyQMRzkFZzv3SDIAZkQ1aF4naicYXTEYQjQxP0oSZUUsU1sCQVkZLWEWY1URSkUCRTX4RkU0TT0qQWnvUCcIX10TbzP2PiQYPjQoR1oAQTokYTEsSkopXmcgYzojRToHPzcEVUU2RUMKXRsTTUEnSlQDZzkDQVrxaV0wXWIoP0EudFcMazQPZDQsPlXuYVEAPzsKP2bzPW=4cTEEPzoQQSkRTVkKK2n4LCQMSVcOVCYQMF8ibGkGZTQEL2YXP0ACdjIYLFcJbFEuJyAsZTIhQzcYPTsERjI5Z1vxPUEGTDMNbTf1SUMsaTkTTjEBa0TqLDMWXUMnTjXvLD0ZQlgHUDkAaTcEXmABZFsBUVkubTEZRUgZPlEIYTYZMzgAU1gvSighPVYQLkH0bUkudmACPjQCLCQUazj3PzoETiUvMFsCQEQJZFkRbGTqUTslZjIBT18BNT33azMyUkE1J2kkQ0Ila0ouYWcpYFoGPVkKZDMUYzgCSEIhXlckcCE2bCcxRDMoUBsSLTMTRz71YzsZPT7qaTQoSj41Slgxb1YSXUPzPSQiUDMERDIDRUAGbzEgPj0VMDsQRV7qQ2YELDE3VVcSXTIuZDMIYzoIS0gBRlgERkgjUVUGaUASLzEvbEkySFEpTDkjSDQDPzczRSQQSFMsRT4XSDgGYGYlNGAYTVgBTT0mYyIHPTQObCAnQTUPVVcnRzcmY1o0MzEYTkoncjMma1EmZUUUVSQmM0cMRUUSNTMEPUkDPjkJXmYZdDI3SV8IUTwgRzUEdUknYSkgbTgBc0I2c2cjLSAASTsjPTEBYyEpZTTyY0I3ZTwWLDEiNFECSTohPlkBTUMRY1cqTlcmPUMUPz0BSD0KPzklakEHP0AoSDMAT1EEVWABcDUMTUnuajgBNTo2ZjIETSQnPmEMRTUAbVwCRUMGPzEiQE=2dGgmPVMALFcZTDUlQzQpQTHqTjIALVbzRUIsMEjvRyguPzoCY14EZjIWQjE2UCfqUUkPQjUGPiItcVwNTCIhLTPzYyA2PiP1LTcEYj4sPzQAb0EnPTIwc1g2Uz8EP2IGUzUARzkxbTEIVGcBZSIlSV8BaEAmQT0haD4CQDcSQzUGLlY5ZmAuZUkmVjsySTvuP1XxVVgAPlwASGcWJzcYYWoUPzcLK0E2TFo2XWABTiEmRUksazcCTTEtPloGQkgmczEWbyQQM1MkTVEDMTQuSjkGdmgpQlnzLEMBTUkMPVkxZlEWQT4TPjEQYyU3cF31PkUxTDsAQUkBY1gAREcgY1knPVbzTjYAYz0PamYFRzYRUDUnQDglczEPVCY2TUIRSjEIPiEwSjYRSEM2ZGUmSkEZYzkyUTUYXVcAQ0IUZlgoTBsQc2oBZzkAcxskYzIOR1QrQTMtXTEmUkEuQjL4bSgEPR8vQTQNYh8BPjLwSmc2PUIwczEWcFUgVmHwTT8BLkouTlsValMuPRsLUjUQUF8PPUkmdjLvRCIKTjsDNUQ2a0IoUTkIQT73PjgDNCYmZTQgNEERQz8IRSUXTFkARzw1dFgAT0TzczMvVWcQbD03SzUHckMpPTI4M0EmVSggTjEgSB7xQDQRSyIGQTYqazEmMD4SPT04a14UTTw3TTIDPkkATTLqMGMJTEcJST0ONGMOSDcHblgATV8oVjENMVMMSR8KSTMFRjwoTV45MTP0ZDUoUVoIJzMgTUonPTQgTUY3PTEEVDUSbWUtRVMYP1EAPTgDU1knPS=4azEAUFjvRTn2cmMQQ1QOZj4FYjESP0cucV8QTzvuX1MOcTUCUTkQdlkJTkUAY0MnS1MANV4MP0ogVF8APzYtMzEBUEkAPUERJzkAUlUSaTcLSDImPzPvZF8nPkUGPUEEUFoEPTkwZ1gwQFzqXjUoSiQ2PiUJSVcmXR8APTTxLjU2YCI1MEE2az0qZCAJcjkFYSj2a2QCQkEnY1sGYzkmRmEiR0EzZTYEPT8QY2cIZUMuTmnuXTENLWDuZT0CREEnZE=xSGgEcD7vYzEiRWgmbzYESzEIVB8nY0ImSDk3YigCbTEERToSZTMYZRsRTmc0TyAIQTULRzkObiYDPz4nYGcoLmcNPVMLMyMQRUQOQzULPzcCPTcNSFIoT1sWPSQ2aiICRTcKQloNYlwHZjQATSQQMVgpdT0APkoOQFQHZUEnQD0UcD0USEEyPVk5RlUMaGMLZGEHMToQPic3NEEnMyQ4SS=4MjEBPVkXZlgASCAQPkDzTzUZQTYiPzULSF8oQTEtdmgnPT8yVTQuVWEMUEoyamAhTFgUbzU5XWcmaVstQ1nwSyACRV0TQDwlQTk2PTkTQUAQTVrzVTkAUkIEcTgUZEImPmICcyYUQTUqRTnzVTQhS1gkbzQJczwqQDEYXTIMJy=1NFMXMjIMRjEtUDEjc2k2cyIIdDkAdDkUSTwXLWoxQmc1M1g4UCj3TVbwaWkEPTQHSTcTUFP3U0IHUkoAP0ckYjYUTTIARUMHQjQGXmQpK0UAJ2AKPTX0Kz44Sls5X0IBY0kmRTIUQ2UEVTYHSDEFSlgRQDYUTz0oR1wIRD8ldVwhVVYCSVoVTVUAcz84VFMIdEE5PWcMZjQtPzEKRFnzRTIgMDIwQTYMPVQtKzYmQEAHZDw2bGA3Y14gRUIidB8YcGMFPVg0akIXZWQDMB84dj4zLEMDb0ATVUUSPiEBQDjxRjIAUEUEa0EjPT0IUUcwRWEQXR74MmcYVUkSZh8OZz8yUGAILEQhLzL1UikAVWcFUlMuPUkNYzEMQkMsRlkRT0EBQl73ayT3cT40ZTEsaDY1cDIAb1fwczQFPV8PXzkAQzgKQUEzcl4AP0ktPlbzUl0PPzEZSSggQhsIPUAnPikGQFcnQEIANDLubTEASV0IQWoEcDEIMGYpYzIURjE3TSEqNF4gP2UZL2oCUDkKUUU3dFvyNSQAUSENQzkAZTQxQTHuLDcQa1YHLFsYUV0hREcGc2g0QTUENUoUPmAkdmgmUCgMSiUZQFgDSEYTTTQoaCA3PTYAXz8DalwgKyHyTjIrQUM2Y0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ST0yRVMKZTkISzYuPTEBVUMncT3wK0MzY18mUlgESjIDaGEVdlb2M2MPczIyRVsIYyQgSzUJbFwpQWcpMTELLTU1Lx70c1jycjIURzMBTDY4YzMBSDEmYzUmRVgqMFcOMzQoJz45QjIVM1kQL18pMlsQPkENNFkURmcnUUDzY0QzVVcRYF8mUGcYZFcMYzIBXV8nMj4wcFLuXm=0YTw0LDIQY2ERVTEodSQDY1cYY1HqPkEKJzkAQkAYaCL1VVcVc2omPyA2Y2MBMmcBXygoQiAIPkDwczEtLDknTyAIY2cJMDEDLTEnUkUQZDn2c2YAUFgsZUoMQToxRT34L0EvdDgUa1EpazTwSUkAYloRaR73UF8ARV42PSgkTDkmTiYJQGUwSTcIJzEDYyQQTVosPUE3KzQmYmkIPTMwPTYzbTkMZjEAVVUART3uNDEFSl0JLyYIMVoiT0MSazEARFcSVjH1Q0kwbCICYD4qRV7qLlD4LVcBPjIARUjyPTEJRlMAZ0QyR2MTUzkNZj8LK0gYczb1aTkuUjE3dlYGPVgTXTQuQGgAPVYgPUEUVTkBTygIQVY2RTEFUTr0KyQIPWQgRyMhaW=0JzEIRTT3PjM5cUokYVEJcEIAMUMtLjEJUxsAQUESP0E3JyUAcSQISkowRTE0RTEQLzkmUmUMVUELQzQydEIAQVwIRyDqbzkWVDsIPk=3bF8QXzUEdCkATWISPTkPUzEIUmMAVFkuPTUWUTEEYiQJX0EmbzsUUzMSYUcIUTECRUY0MDkjbmUAUTDqPTYMLDEUP2kISkQIPTECLjwnPiIyQB8PSmkANEknRFM3bSkmdVkFSSYmQzc1ZTEBSlcAQmkmPz45TTkXYFcCRT8CQVYrP2coSVkAXUYCTUI2ZDQHakEASGUoZlY5ZTUSXlcCSSQoP0gvZTMUZDMEPygIMTgia0glZ10CPlUAZ0L0ZTkoXjMELD4ILWg1YzEOQlwIdmcCPyInYzQAYjECXlcAQTgWYzgHajElZkA4RDb2YzgSXTECRlYmdFgPPTMSaDMJSlMAXz34TzMQPlcZYyMAPmT1cTIUaDEAQzEmQGIqQWQHUzshaV0MP1IWbygAXzMEQTYAMzspZTwPPzMBYiQCPz85ZTIBRzEBREcAaD3uczIQPlcES1wmQT8NSSEKNFknRjoBSDgxdTMBQlcCYykoQDQMZTYAMVcwUVUCRD42Y1gNaFoIRyAqPzsUPzYoJ2bqQ1cmdlYzRz4IUjE2XiQGQDooZTUJTjMDKyELc1gCaTEHRWkEPTUPa1cSTDEALCQmSjkSa1cRPlgmbkY2TWnzMDEATCQAQGQIPl0KRVcOdFcBQDMIYzM3Yzb1LTsJPjQQPW=zdVkAYSQvMFkLZTYgRVcNS0ILU0bzcCTwdj0obEEmQFw2ZDUGMDErTzkSbVwEPzYETTIXVCUAJ2L3PzUha1o1SEQ5ZFL3PVf1TVcrY0E5TUHzREkTTTEvL0EKcCMYY1k4VTEuTGcmUV82PTMQTTIHZVoMaz4QbkfqPTEAP0kBPyIIPzQWVTEnMWcIP2UyZUTwazbvMVcATloYY0IiMDIBS2cTYzUIPT0UUUE2VlcmKx8QZGQuMzMAYl84RkE2PkYJdEE4QTEAUUo2Y0I3Y1gnU18nQlciPUMQYz0AMFwGP18QPloqczMAVF8nTiAAYzYDYzEFTyQAZD4IPkQQY1gCSWcmPTkIPTUhVWA1JzkMRTUXdTnxaTkBZTIERWLxLDkEcTUIPWUERTcIZTkAVlUIS2YpRVgBVTEGTFM5axssRUHzcUkRXz83TEooTiUNMjMyYVgIUVXzP1sRcTkjYTkITlk4PToKLD4BLTr3TjEURUowaDkoVGkIPVU4PTkkTTEFPiYCdWYURTPuPTIQS0IYTWQCRjEqZzEiLDMIRjT1PTYtMDkDPzEQRykoVVcNNDkAVlULLGj1RlQzNTkvTzUIUhrxRUEzTzkJRVcyQDYqYzUxZTkMdD0AQTsuPUEmbTkEY2kARST1PTYNXTkESGkxaCgOMWU2VTIyP10BZ18ART8LZjMPQ0kITVMUcEQZXUI2bDsART0yPT4hTTkAYT0JLjQuRTcCVTE3U1EASUMoQjMtSWchK2cJaxsRTVcqMj0NPTUARTPuPTEqZTUUQGUYSjY0PTooZTkZREkAPkoEPTfuVEgCPjD2YzcAQ1kBZUQIXmQMZyMRcl0FbCMmQCYCRzYOTlcyQkIoUDH2ZEATMDMDUVoART0lZVwkaDbwL2UCYzwKYzQXRTMEPyQwREEZPTQHVTEGZifxPUAYYzEoQlkALl0SSTEtPTgZMFcBM2k2dDkkPTUXYVkDT0kocFv2PTENa1b1Rz4sNTsuPTcJUzEOZDEmP0IOZTQPaDLwUT4CQDwAYzQkMFcDU0QmP0YJY1QzdGMCSl8oYTIMZDQpL1cGQkImPTk3PzUELDECUlUoPT4sPTISXTD2ZDkoQlYwPzImdVkCSVgoPUkQYzMLSjLzVUcCQTMYPzkEc1kEPyMCPkUvZTYKa1kCPmgCPTsTYzQhSDECQFwBUmYBPzEHJ1oURicCPj8ISzEMSzMGTUkCQTn1P0AVclkDTycIRFzyUSYIZWEETCICPWArSTQVPjL4YkACPh84M18ATWQuZGc0azw2TzEELCMuZFovY1cFYDEmQFU2Pl00RVc3bV8AVF0YdjkMVVgmMCQmPVkQPVr0MGAUUTkALSI2PTYTTT4vZiEmLyXzLWgLMzECPyQnZzXzQDQIazImS2cmPTgQZFsqRVczMCgCPVgAYygPdjEsTCQpLlcmTEQ4ZTECLkkALD4QY1wOaDP1MlMoZ0gYPVMBdlcGZDEAY0AQZFoVM1kTQSQAdSc2P2b1VTIFXTEtUDk2Y0ExPVcrQF8ndVY2PVoVTTE4KzEAPWo2PVs0TUgGQDkmMz4YYzYUVVcBNVcnX1YmPWcEZTQQQlcAUTzzY0QnSFgTYUkmT1XzUGcuPTEnT2cUZGAmZFDxSFkCSzEBLUg2SkEEPTDydFcmaV7zPjQBMjUSZEEAPkImPVsxVWgHNEEmbGHzdTIJSFgRZSQnUVwQPVcSTVgRLUkzTBsXXTEUUTEITTsGRUH2MjEjX1sAUTQkPTEDbTEBTCgAQkQCSCkwc18ALF0ITyYrVkkXNEkKLB8DUkAEPTkzQTMYSVUIRWXzQEUDSzkFQ2cIb0A4RTk0azkMcV8APzYyY0ksUTIVYlMIVDItPigITTEYaGUJSUgGVTgVRTkwaF0vaEIuRTU3TTENQGUAX2TqRTUKRzQgcjcASTTzPTkrNDkAYmEIST8kRUESYTkYMF0ASmQiPUkjJzwVTDkATGU2NFgic0kBPygIRFEDRTDzVTEFPTgmSSUPVVgPcTkESiQMbDYiRUL4KzkjZGUITGgwbDjqYTkETCgIazEmPUUVcTEAcVMKYVI5VToLZWL3QEAAVjcEPTEKPTkRMDkATj4CPUIvMUkNPlcIUloQPTktSzEQNGIYPSEQRUMFa0EETSgENVsGPUEYMDkEbjkGXSgqRTMIY2cDKzc3ZFExczEGSlYEYTQCQ1kKcTMDcigyPUAXPzMLQDsDTycoQFbxYzUkdlcGaEgsTjIUPzY2SGEHRlkAQjYDYzcGdVkCPlEoQFwOPTUWRDQqRmQYPjkgZTYJVlEIPjYCRkAvPkgmNVcARlwoQWkVZTENLzEASVsmPWXwZTEnXiAARGYAPTkPPzY4MCIISz4ARFb3YzEgLTErSDImPkAPZTI4VkMAcyAOQCQqUTkCVTMFPWoAPj0XQTMQXjEFSTUwQjITPzIGSTMBUVoAPkX1PTMGUFkGSiQmPUYhPTgEYDMAQGgoQig5cTEHczQqYiAoPj8nPVcBMlkDQicCQlcvXlMGcVkFTkUAQVIOZTQXNVkqVFEoQjgFbTcnTCQHUWACQUIVYzEGMlgvbmooPjgERzUZZVoFYigoPRsxaTEGTFkHPUcAYDIZYzMATjMAUWooPTMWY2Luc2QYPkHyPSUUXyEoQT8QY0MwY1gUT0kOQicYY2bvTTErYiQGc1smPmH4VTwUQkEmPzIAYzEmTVgCdEEmRj8oYzQlMFgAbDEOUD8AZEQKY1cBYCQnTiEAYzUjRTETLjkAY18uPTQQVTIAMCQmTyUIY0MsRVcmNGcALTwAPUHucycBSTkFXmAEPVoSPSYYSUkmdGYuMWARVTIIT2gnQ2gYZkLuVWUmQDkmZlkIYzT0VUkTc0MANVsnZVoVTUQAXjsnRkQuYzDyRTElQ2AmZmQ2UWcxTVciYTEuMVQ2PTMjY1cRPzkmczwAXSAsazE3bEEAU1UmPVwTazE3XTkAPWUYYz0wSSIQJ1cAQGMuPSEkY1gEalcAQVMIPSEUPTIpZiQmUEkQZEQjMFcsZGcnQ1EuZF4sVUgVSWcBUSUYYyMvMFgHYF8AUVcYQmkVczMsLEkmQFEAPVX3LUEIPkXqPVMRNDkOaR8YXz4kSWn0c0kyaF0ARmICQiDzTTcvVlsIRiQ2S2=ubTEAcUEAVlv1RVLuaTb3PhsIR1DvQkgYXUkNZkMNSV8GPTkEcTEIbTUITjYySjEDTTEALGkIQj0qPToNdTUwcmMIPjguRTkOVTkYa1UIVT44RTkqdUEFSl0AQjbzRTUWcTkjbWEAVickPUIyUTERRWUIXz80PVQNMDkQSiYYSUc4RiIvSTEuajL0M0Q0RzMjVT0KLEMQRTbxPTEDMDkEVFcAQzQoPTEEY0kZbWkuPVQ4PSQHbzXqQWcIRUcGRTkXNDHzLDMISyAYcV8mcTkVXVwha0MGMDM4Z1IxbyAIVF8OTykuMjElU0kQP1UERUUyP1cMaFEAQWUSRTIBcz4ORTsARUMkPUTwQzEMVD0IPUESRjoHSiQYRSIAQVTzPTnvUV8rPUcIUB8NclkCTjQIQUEkP18kcV0HQFcAPTEvP1QDclkDaCEIPzQrQzMPZFsCTlICRCcrPTMHZDECVCAAPzH3ZTISTjMFdVo4PmEZPzUxaDEBJ0E4Y0UlYzEVMTILUyEoQEQsY0IXXkAjSlwCUDcTZED1a1cDQj8oQDwxR2UgZWEEJyghQloJRVsZaTMAQTUoZFYvYzcCQjEASmEAQ0IwPlvublkDQWMAPUUrPzX4NEULVjkmRFLvUlwNYjUCQEEmQD4qZTMkSFkBRCMmQTo5SzMlUDcCTmgAQkAQZTIJRzEEXjYBL0YoPTEHcDIJTFI2Qz0DPTIAa1kkQBssRl4rZTURJ1kOSDQoPTQlZTIVYFbqQD8mPjQ5YzIZXlkGTiEmQDgDPTELM1cFREACRzsPZTPwUDETYygoPjQmPTIZX1coQDoCYjElZTMLR2EASCEDTjMBPzYmTjcFKyLqU0gFLTExT0oAZTcFdFcCaUEoZFwQY0gpRTE3S1cATWHzPTMQLVkBSF8mQ1zzZlnvYyXzZSQAJzc0Y1k0MFcHMDEnTF0IPVkNRVcHZSQAdicQY2ouY1EnPWcnTSgUZWgRRTEkMkkKQyAhVkkOTVgQMV8valcJa0UWTVgDVjEmSF7wPUY5LjIHaF8mdUQAZDcgTVcnSzkBUlwAPUQnYSEZYlkAUigDPzDwP2cPdib0LD8HPTEGYR8mUTErR1smdDfqYGAAQG=wdSkIdDk2XTL3MDMZSDcla1wYTTkUdmgNS0kLTFfzcjMHLEouMDsAaCQIbzwnQ2kqSUkOcyIgMD4GTUT3QTQFcmcWUFUwdlf4RUECaFv1RB8xakkiNDoYZ0goPWACYzo3QUMJa0IOTTY1UUEIaWQpdDEAUCUAQlgYaUMIdEggZx8nVDMiP1gKTjEoVmQPNGQEZFIxLUIULkQlVlbxRlkLczoiZ1cVMTTxRj43UjoMRzURRCAYLjgDXzUESzXzRkD1cFYnRykpSUA5MFkYZDYRPzEEM0=xViUCXTsLMWn3a142digUSjsPdGH3TzX0MVcQL0MwXiAYRFgoc0D1NVUGZ2kqaCjyPWMKTVcnPTERSDcGTjEKYDQGa2AFSljvPUE4PWoWP1cmaCX0ZTT3RT31ZjMnPjUCPT0icDsMQVcITEX0XmAyNTw1ZWYVK17wMmfxUzo1LkkoRUMGXlbuZ1QnUEP4NUAFRT0BTCgiQVMIXTsZZkM5c2Y3Y0gUQjU3VVgIZ1coPlLvPkIBRlIXQjQATGcKazEjQVbvU2knZDP0c2gJPzIMTkojazEBVVkQdEQQP0f4ND8CPjHzb0j3TVMnQ0EnTSAAS0oWRTMhRFwKPSgBQTkGLDEqczMEbmgJUjsALUfuTTkRQUA3STcMVUj3VFYQaFcARSEsQzUFRiQ1LDjva10FMjQ2PzEAMDoOPzEmLSUYczUuTEgIPzE5PSQZUj8APjgBQUX3LTUmcVgRZzEBYDsQRTkWPmb0cSUERTgFZUc3dTMAQmghSzYBLDEqZzUISR74ZDEBc2cRKzcHVjIYUTUiQTkKQmcCT1gBXmg4UjoHPmo3SV8yZygQTDMmZUMtShsPPkABRmkEb2UiZ18QdFoDP0P4PjsIQEIJNFMURVgGPVU2TSA5NUkMSTMJZ1X3MEkULjIBUV4mPjMKK0YIUDgMc1smNEEmRzgGZkInRzEFaVUAQTbvc2cIX18MSzomPVsQbiErR2IERjUDNVs2Z0gPNWoTdmkTQlQZcEIKTCIyb2bzRUYnTTUnYzoQSDcFPzIsXigYMDEUYEESYzE3UUYxPTkhPUYqayQEVSgPQFkZU0EFVB7qTkIpTzYiVD8BPjP2aWUyUVcNa2kCdEEEQyA2TD4GTUE1c18EUUIYQTgQPTUQSGAAQGMPLjkmPT02K1kUdEQ5RSQYQUAJQTU1LFsmQVLudmo4TjIoPlYORDcMQFr2LDn1YzYBQmcQdTIYMEMNQGMIRzk2VV8ISVktUSQTTVPyTTkKRT0PYGEZQTYFQmXwPljvXWA3PUEFQFQBYygiNEUFUFcmPjMqUCYFP1cLPV4AQlf3SWIGa0MQZEoCNDwKRTYUaSAiRWcGQCADZ0M2RTUwYTQ0TCYsSV8rQ2nuMVo3dGPxTjEiQEUGdkf3VWcISDwRZCY2dmQAdDMFRzEzaz0YRV8qS1oodVwzazL2SzEgPzolMGMtZzIYLlfvPzIBRzcGQy=3Q2AHRjUETFUPbUMUTUHzUj4IRTgzUjEqazEXQjcnPmk2LSUqSjwFSSAANWb3PzgYTCkVVUkAUEMtTVc4Y0UJUjoIPzUKX18YdDUtaGgnTVsBMWMYSzcAR1MSa2YYTTwIRjsBPTLzPjQuSzkmZEgkczktZmAYQTcqRDMCQkgmPTMFXSguPhsgMjEIUlwKTSgEVDEBQVvqPTIBRWkuPTY0VlEQPi=vQDURMlEmTDjwb0EBTCkGSTkscToCb1cnUDEGaDkQPjIBbTUQX1TyPSAAR1EAPjE4UEIDdTQAbEEJVVkETl0IRTMGRFc2ZDUIP1cAYxrqLDEUYx8IQUkRYWYHSGcDZDIAa1MAZEUFZTUEKyQmPykzUkIAP2jua1cRMVDvVTIUQjMQZDUYZzEAZlkRPjc1ayQBMWMgQT0MTjsGRUQLdTIEUDw2ZEEzXkkAXzUoQzMFRWcCPzk3MUEnRlgETUIQTmkAYzspblUOYmICPjUSckUSPmHvQlEFaEoCPVoFbFgETFcxKzEmUWQ0PUEXP1ImTmoNT0cuZTf1VUILXWkARVIAZDUKVT05SDMIRyQ3dTkkLEEiMDgIST4Lc1kAPTcSZFcnZSA2dEQ2cT0iTTYpQTT4UTcoQ1oNc2gBTlkuPVMEQTUMRDQwQDQEPlomPSMpLEk2bzfvQT0SRzIGRDU1dVoCXWIxTmgJNGMARDzyX2MHXjgBQUIGP2cBT0IEdDECTGMMY1sJMzb0TyAgZzIsdl8BdD0Qb0kZQ2gEUTPvLTQnTGoKPVcDSCgYczIZJzUEbCEJXTIDdGcpTV8oY2cnYWjzRTUORj8EPzr0YzcQRmMBPmkta0M2a1UWST0gS1sCQigLdVkgPzPzTWgJX2EIZDMiXTUHbTspQDwQZGcnUSQQMGcVYmcMQT8qRTcWSjQRPzbyUl8mdmc2MDEuPVMASWPuVDQCPz8Cc174dFgITVMQRUUMTF0NPzXuMFomMDMPNTEAQjLqTl0RYjfwZzInQ1gQdTIgXzDwTFoAPVIRcDMEPUMAY1j1Zzn1ZD4RYzUNUhswQz0KQWgCP2YLY0EBNSY2RTsKQzkET1gCPjsFbVkAP10zc1c2QlXzRTTxYUAEQjkAZjIDLTrzYzLzYTkQUUowSTEGLF83QDgRR0EBYzsuPVckR0kMRUckSzcLXVUTPjM3NF8QPWAAazD3T2UEXWYOdjMXUzE0PzETaD0uVGnubTkILVg0QEULPUE2cGgAbFcmYFU4PUH2MzEAZT0nPTUFY1kAZDcNRWcRbEU2PTTuPSYAPkg2UDMIZzYmTVQJXVwuUVUQPT4APUEuPzMrZEIBdWEEa0EMYT0EUTfqPlEBUh83PTE2MyQnPl4SczEqVUUMPUcYXTIEQyASPjECbyPzMWkTZz0iX0UKQz0DU1cAQ0gCVSM4bz0qR2PqTToEZTMtTlcvLzUnMF8vRFkKb1YXQzIRZFkGZVk4LDzzT2=4TTYrPiMPPUABLkQnPmI1MGg4MDcMQkgrM1UAPVo1YzkBdFoRZmn4TTkBUUoGQUEjYzYARDkWT1gHMWkYPUMFVV8Ab0cISzESY2MnPzz3M0EDaToARUIiTTcYSWTzcDEMTUISQDUtL1cmZED1PTERQmQOQTUWb1kER1koZDMVQjUudCklPTsqazszPTf1SlcnPlD3Rz0UTUjvXknqSD8IQx7yZTcoPlgQVUoEcGMCQVUGUDgBQSQ3ZEgAYzEYczQNLD4VMzYnPTkLZkEnQ2Qwa2gAaV0UViAScz8ESkEOZTEIYCc3PjclNDkQLjMSPTk0bTgCSFLxUlsFdWoAY1cHRyAIViHwSTURSSUpQEA4UGcnQTL3RUoNVj8ASUPxZDMpQTYpPTgoNUUQY2EiUUkqKyj3c1nqcjsNRkonYDUEVjUgPj4JPTEKRTkSRTwGPlbyPScwTWcRZzMmTkknaz0DRWYrPjMEZEEnPzMrXzEmQzMCRUU0b2YCRT4vQGEHb1k0czMrZ0kQZxsZSUkERlknQjUKZEEnLEcyMEEtRCgMUVInRDUFQVY5PSQETCQ2ZED3cjEEMiQCRVYJLVgAPWYxTUMTdVoYSSQWU0ESR2AgLjchaFgqaUTuPVMIXj4IPWcyaj8Ebx8XYzQHYmEnPjI3c0ERTWYUTCkEPxsnTTQSbUE2TlEnYT0iZUc1PTwTZVkyRTrxTTEFZUEDZDUFNDUIQxsQZDIHVFgmZEYsVV8BYzQCPTkQaj0GQTfwdVgHLEkYPjEQZWcYX10lRzUYYkUAQF4rUmbxZTYMQVcHT1ouY1ERTDYCQTEQPzXyTSELZSD1XzkAYFEAQUQ1QDIGNCkmcyIEX0kudDsTYTEHZz8CPTYIUmcAPjUZVVc4RVUATUcNZzsIQTUQUzwoamUsPlghLDkASTI4STk2bj0AQzgIP1cBdmAAZDIKLhsuNFkgQzkINWEmQDIlQGMBQV3xc2gSTFYDcDUgbjEFaUElPzMHMxsMc0c4bzEBXVMOY1Y0XVgmQVcpTlg2MVM2TkgVZzYEbFEtPTEDb2cDQWMYY0E3YUMYRTYiTiIQREYmZFQQYkoAZVkuLEEmNFoMSTQFRlkASTg4PVgERF0mY2clK0UuP0YCb1omP2E1RVcRbFsiVWL3aDMBMWgpUTIMajEBP13vUkI0PlURS1oDRjQXTkASczUtayEARCcTPjk4UDE0TmoBRyI3PjHuZjEILWkAQDMBQDf1czICcmcDPjsnPzMFczEAUTEBQl8DUTcWZTELYTQMTlcmPTgDYzQMT2cCSFs4PzkTZjQCNWgPPj8mPzUHPzMBYWcAQkE2PToAPjIiXVsCRjYAPlE0P0oGLVcDTFwtQWIBZFcRQloCbEgRVEA5TTP2aUIYRVMSPjYmYzMLalkBPjc2PTYoczEGP0MCRUomPzExTzEETzQCRGkCQDfyTTQAVDEAQGY4PjkrPzMEazMARUEDPiQETzUAQFcJRCgCVGMQQTEARUQBM14GP1sodDIGajIDPUg3UTPwMjIoY1wASWcQPzYQTTEyMSEAZD82SGYWPzcELDoEP0goX2IrPTLuc2UGLjEHXzEAcWLxdF42aWcAVUE4KzUATzI2c2ACbzETSkEmP2QmYyIUY0ERPVsVdCMYPWf0UWcQa1cmYFoATVgoSWcAa0k2ZWQATWnqY1cocj0AQCQETWUsMVcnYlsmY0cmYzIVUUcEQz02PyEMPUIzc0EtRFgGTm=zTTgjSjUnYlLxT0YGPjEjMDMSRjUCPiTva14GbGcRZjkAT18uc0QMY0gQVVsQZUIEc0MUa2cmUyAQPigyc0EjSTEmZSAQPV8Ec0DwXzQTRl8AdkkQc2guVWcVRSgmSDUnY1oELEE3bGcAPkUEY0EgLGcQXVMAYzkYPVkDc0IAVVcQdWgIc2YhcEEQNEk2Tj4QTUHzczc3NFs2PWQZdDIxa2cTYGU3QDYyVSMkQlkxTToQPV4uPUQJX2cmUlM2TjTzY1I3bFcnPT0mc0IuYzIXLFcDPTUAPkkQRlX3blIMPWISSiApNDUAUWIMPVU3STUFQz0IXyIAQigkQTkoTj0AcEUIPV4iPT0qazkYb0MBLGfxQTkyMD0AViQMPUkCSTQjZUoUPT4MJ2n4VT7ubjsRQzoARUX1PWAgbj0EYB8vZ0gnSTkgSznzUj8IRVcyPTkKPT0IRFcwPWn4PT0CRDkMTSUIPUAFSjwkYUkISV8AQTvxRT0GTTkAYWgERTIGPTEHQjEARzEASWMSRTk5dTEIUTIIRDHuQT0FKzEEVDcEQUMmQlshdDH1dl0UQV8DPzIgKzkEaGcsUjUUSTMCczYAK0AIRkYSYGMyYzEEPmIAQTQ0RT0vKzkEZzkARFEjTVcBRTUATFIARVwxUTUPSDEAPjkASUMjPTE1KzUASCQMST8TRT0uYDUEPyEMQVIERTEiLzkKPRsVVjH3PTUBUDUESkcEPUH2PTsxSUIzZjwORB8IcTEgXkb2QTEXPjI4TUcCSSgDSiHyaTIMPVoBR2kRPTL2TzEEPkMlcFfxPTEsZjIFQFcAPlQ2PjkFPjMKQDICQUoQPTcBTzEBUWcAQjE3PTIUPzH3QloCQzcTYVYISFcDdGoPb2kGPzTyc18WP1oATFDxQFMAZDMuPlkmRlM3PzUUdjELb2gYVmUTPzwmdT0oXV8NPmI5ajL2UlQWcVEuRDIQR1EmMTIFbDIAZlfzbF4qQzo1cWgLbzkqPlssMDUDP2oIRlkoPjo1TTIIUGcvaFkwTDEDUDIqQ2cCQSYBQj83Pl8rZzsEPkY5Sj8HVUQHREQOaTr0bEIqPTEEY2oJUkUSRTkKPTosLEkEQjITR2LxLzIDPjILalIIbDg5dVERVVghTGgmP2kzU2AAcFgtZUEXPz81YzIAK0ovaGEuPUMHaEYPc1cCRjQvbUIyYzEFMFcLKyExazshNUoKbDkkPVk3RzsnMVMtbVQGTjEtc0EtYUonTjUyc2ckUWEuajcQQUcyY2gQdUEQJz0vbWYgMkkKb1bwSyUALCciMlojUzETQD0sXToOQVcmRVcZbiYgb2QiPTPzLUURK0EmSjknbScQLWcnSzE2PmIyL2MkSjoLTmE3PyQYc2n3SjESRVcAZVQUc2XwZ1DzZEYATmcUdkIBb1cYZF0mYV0QMiAgTTIVLVEBP0QmPTnxMiY4UUYQZjUyTVf4a0ExTVc2ZTkIc0QXXVDvXUUQPiEIMEUjLDEAcDEnbzEKZVcBTWcBT1smXmMzc2IkLjELVWT2QVEMPUEAZ1vwYTI2QGUmczwFXVIEViQATWUMSDD1RjsBcUUAVSICbjMiRlcuZD8qb2b4c0EwZzwMZDM2PT8uc0EFX1chRjMRdFgyaigvXTI3K18mY2MzR0UuMmbuNFcsRz74bGMIYzcEPWIsQTUTPjrvaUcISSf3Q14PU2MiP2IKS2U4R2AFSTkEZCAMQDc0T2QydkEOTCAYPV80QUkSZD0ESUQgLlcVQTUQSDkmaVYkaEgCTTkLLjswcikrXzcvbzUOJzkASD0iQVYmPh8gbV7vQCYARVcKRTY2SkoFQiACQT8FP2EhZ1cIbzIBY1sMPTUiZTUAVDYAa0QIPTMvNWTvR2EYQUYiRTYTPkkLPl0uRUEpP2UhP18APiAMQVruPTslR0YMRGoIcFwDQTH2U1jzK1EUQDTvQiDyX1D0Ql0ERWL1STUKLjECUzcmPVMoRTk4PlEvUEIQZ14GSUAzcUb1Q1oiQUUGRTsXMjkzc0IQZVYPTTkScTEIXVwMSDYXRzktQjkAbjkmQUEBRxsqY18AUSYER1wGcRslZ0UISl8IRikrbGoLTWMiXTQMYznwQUPuckcgVTMZPzMANGcBSVwBPjH1dDIIPzECNSL0QTUoUDEAQEMwJzvzYDcQPzEIRmoTPyMsbmk2UmEEY2kIQGImPzM0TTIBc0IAR2ETP0jyQD8KSloARzQTPTUTZDEFQUMBRF8RPj4WZTM2UV8wYDUSYzYoZDDwc1E2QSL0PzMUTz0YQDM1cTYHZUHyY2IELTMxR1UCPjoLdTQNZUIDSWknQDsBPjQqMF0CRUkTXToJZDM0RzQFQTkBPTTyLGIZM0MAR0kTPjsUczEkXV82VD7zPzcZTjIAY0IzdUUtbSQ4ajIARjk2QzU1bWYodUQFdmQVQVcAPzEFUDELZlcvQkPqbDMYdEMAZTIIJ2UIUDkydWgVMUcYXzjxZmk2XWYzdFE0QWE4PjslTTEBNFgzQyIlbFoqTjMDUmkDRVQoQDgIRDEqRjE2MEkgdGAAXTMEalcAPSc5P0UBLz0QT14IXjMHL2EQaUUQPSMIc2bvRUEgK1gQTkkuTVgZLEEBNSQoZSXwTTQVT0IBNEk2ZFMUMFgzSVcQVmciZVUTXWcYUUEBQUUAPl0UTTMEUUEuUDsmTTsQTUEBSWEJVFwyZjwtX1sAPT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vLiIhYlH4NST0MVH4YFIiLCUhXVQgYCkjMSciX1MkOB8MYCT9CPn7TGIuWzYrXVb9LyvuTGIuWzYrXVb9CPn7RV0gY1UTblEtbz0uYFT9LSvuRV0gY1UTblEtbz0uYFT9CPn7T1UgaEMkblkgaC40MWbwdjkyPlYKY2ACVFstdTUAVT0LXUADKz32bl0UREMZcDb1LjX4clIubUP3YUcJLyzzaD7qUmgjTlooLEEnX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6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956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956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56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34.8pt;margin-top:12.9pt;width:133.5pt;height:133.5pt" coordorigin="4696,258" coordsize="2670,2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4;top:157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zMB=sHDLoOB8AbGANXV0kOfzJODQuXzkDOmrzMSL1PyACPRzvQiT0KSPyPjXsNDPxQhzxLScAQCEAMTT0LjQ8OB8Da1MIQC3MBiwDa1MNXV0kOr5zv+yC9xCVzKWDyrR0sSvuQF8iSlEsYS3MBiwSZVctXWQ0blUNXV0kOqiS0s2JzLiKv+GU+qhtOB8SZVctXWQ0blUNXV0kOfzJOEMoY14gcGUxYUUyYWINXV0kOqiS0s2JzMW9tJ5v6KlqyOv7K0MoY14gcGUxYUUyYWINXV0kOfzJOEMoY14gcGUxYUUtZWQNXV0kOq1syueJnaiS0s2JzMW9tJ37K0MoY14gcGUxYUUtZWQNXV0kOfzJOEMoY14gcGUxYTskdUMNOiHyLCf0LC=4LijwLSTyLyH7K0MoY14gcGUxYTskdUMNOfzJOEMoY14gcGUxYUQoaVT9Li=xLBzvMBzvLh=wMCnyNSnyNB=fJLpwuNSTsLBz08SS1rdo0bJ2+r6wwuboOB8SZVctXWQ0blUTZV0kOfzJODMuaWA0cFUxRU=9LS=tLSjyKiDwKiH0LSvuP18sbGUzYWIITC3MBiwCa10vcWQkbj0APzEjYGH9MCPsNDDsMTHsPybsMDPsPiH7KzMuaWA0cFUxSTECPVQjbi3MBiwPZVMEdGP9KlcoYivuTFkiQWgzOfzJOEAoX0coYGQnOiPtMyDvLC=vOB8PZVMWZVQzZC3MBiwPZVMHYVkmZGP9MB32LS=vLC=7K0AoXzgkZVcncC3MBiwSZVctYVQCa14zYWgzOivuT1kmalUjP18tcFU3cC3MBiwSZVctXWQ0blUVXVw0YS4lLCHxXlYhNSj0MSUhNVQhXy=0XlEjXVP4YCT2X1MiYSvuT1kmalEzcWIkUlErcVT9CPn7T1kmalUjSFUtY2QnOiLxOB8SZVctYVQLYV4mcFf9CPn7T1kmalEzcWIkS2IjYWH9LSvuT1kmalEzcWIkS2IjYWH9CPn7UlUxb1kuai4VNB3wKi=tLiPzOB8VYWIyZV8tOfzJODksXVckQDL9TiArQz8DaFgyYzM4PUAiPTEPJzMlTCcjL1XuMhs1MmAvTBsRZk=2ZCQlMz3vYiY4blX4bEolNToRTCX0cFX2PmYlNTIPTCcrMlX2ViIlM2T3YibxJ0=2YSQlMyXuTCcnL1X2USElMz45YicJdFX3MT4lKyPqTCc4NU=2RmklMzY3Yhs2b1X3bDolNFgHYicWLlX3RjMPNGgLTCcFdVX1LmUlMmQyYicRdlX2Lik1J0IqYhsna1XqUlwlM1DyYicRLVXqYF4lNEoFcicqMFX4dFMlMzI2Yhr4c1X1aF8lNWQhYhsvbVX1LWMlM2D2Yhsnak=4NVYlM0HvYhsrbFXqMWUlNUITYikrVVXqLWQlNWghYigrRVXqVlw1NSUjYigCPWX2NB81M1LxYigIPmX2ZSUlNSEjYigQQGX3STM1M170YigEPR71VV0lJzYnYikkVFX2UiA1Mik1cigzR1XqSlklNTYQTCbzJ2XqP1clJ1MsYiY0bVX3LT0lNSkkYigOQE=3YDclJzooYibvNU=4YEclM0nwYikVUVX2diglM2b2cicNdVXqRlglM2f3cikvXVX2R2olNVgXcicyMmX3UTU1NEMETCkZUmX2MCk1NWQgTBsNZlXqQlcPMzY2TCY0blX4MVUlNT4SYiYsbWX4LVMlNT4TYiYVZ0=qYV8lMy=4Kyc2NE=3aTolNUoWYif1S1X3NT8lNDIATCkGTk=qdmQPJ2ExYicyM0=3J0APMiY1YigGPk=2cSc1NGkMTCgWQk=1NWUPMzM3YiknVVX3cTwPNFkITB71J0=4RkMPNCINTCkSUU=4aEolMyH4TCkVUlX4MVM1JzcoTCggQ0=3QTIPNFUHTBsVaVX2bSY1M2D1TCb3J2X4c1E1NTMQTCcyMx72aiYPM1z0cigwR0=qY101NVMVcic1NGXqT1wPMlMrYhsMZGX2ayXuJ1kvTCkmU2XqS1sPNSIkTCcqMU=2cSXuM1r0KyUrVFXqR1oPNSgjcikVUGX2dSbuJzkmKycsMB74TUM1NUoUchsCZE=3QzI1J1EtTB7qK0=qVVs1Mlstcij2Yk=4blIPNSAhcijqY0=4clMPNV0gTCkWUh74T0YPJ1YrcikhVE=4YkfuNWoiKykoVk=4REHuNWgZcikPUB71RFY1NCQOTCkuVU=4ZkgPNGcMYhsYZmX4SEM1Jz0mcikXUU=4TUHuKxruch7qKx7uNR8lKyfuTB73K1XuKx81Mx7uKx74K0=2Jx81MyfuTCb2K1X2Jx7uMyjuTCgBPVX2NR81NB8PKygxRx73NEAPNTURTCjzX1Xqa18lNF8KTCbuK2X3VDXuNGoMcigmRB74Y0XuNSciKxsBYU=4LVElNUUScigAPU=uKx7uKx7udWcAPTEAPWMmP2kAPTEIK2cDKzMRdDkyRzQBY2cmUDsrdjkyRzgDZGgAZkMvdDkyXTwFZWgmdlEzdjkyXUAHZmkBQFkndDoybUQJZ2cyQh8McVcQb0MKQGgEXTcCPmf1PjMJTUEZbycBQzkAXUgPamg3SjMBYyEmbDEwVjbvUSMVcEUpNTz4TzowLkMAU1gZQjclTiQgUxsXaV03cyYJTlo0PlknLjwiQSgoUVkJYTcIRTUAb0MQYl4DZmkvLTwNdDMTUEo0LkMObSAIZWoZcmkmZjQPSFw3LTMlRjgHcD0rakghc1kTRUUPU2IYST0kYjb1UEkmVS=zLicRaGMyQFcWbTEBMykMVTMxQ0kwSWoIVFMDMTUSTjkyXkA2M0UsTDcQLSUAaEPxXWMsTyQoUSfyLFILPjI0ZlgFP0kJakMGREMLdDEocCA3PT0DQzMoTFIsMWA3PUgIXycnTFIhYmU0by=uNVQIMF8YZGc5QyA4Jz0AS2oSamoXXz0ScGAyT1EJZ1kFQ10ANVgAMEEBR1cDVEgGST0NUEcUY0UAJzEPc0ESZVkuYDoMPTDwaWMqYCkscSQURCE5bGMSSTkBPj8vLT8FPVo3TTMnU14OTj0lREkiLiMNaCAULyMKdFkmT1QpU0AKTDbwMiQMUjEqPjYtZWgnZGElTDkJQzgIc0U2bx8CVDMndDfwdEIQYFIjKyIAVTUmaTr1ZlrzU1cZQ0AAQUkuLEoqVUIhclDyTjESK0U4PUAFQzb0RVkVQVshaFc4PUIZUCQCTDYIaWb3dFsQT1ICdlk2UmQDXTMIRjwCbiANP0YQb2QmP2o3XlMDVTYIal8mQl8qZ0bwdGc2PUUQSl0MQVgRUz0yYzEUaTwYPSMBPVgxSTMHYTUHLFsMNFkqYiUhUTMpQik3RUgIbWIGLTIyY2QFa1nuRUIEYknvTkQDPVMYdVYGQzYITmkzdUHzTmE3dFkQQ1wpbEIKQSLuMEMnUmopVUY2PmggYkYCTTEDLCA4aykEQTMsQDMmPjsNb0gZZE=uYlcQQmk3RFbvZVksbUUMVDYuTCI0Yz0yc2UGTzgQdmcWMVQDTTcFb0oQY0knXzouSCMndCcuZ0o1TjMHZkTvNVkwMh8hZmcTMUDxR1cRRx7xNEkWVkEXcEI2TUY3Q0MPYUcEbyIuRTwBQjUSPmgpLmkScEcZQTH4TSfxaDUNT1cAc0UnREczPjEIYmICcCImNCIOL2b3QUElLiAMVjUlX2c3RUkUdEUIPSAQdif3aTUBTzMlbzDvT0EhbSH2P2InSy=1S2gQPlryPWQ2MFkgLlcCT0IKTSUFSiASR1nvayQobzoVaEECdDQgRVIJRjkLUEoMLFMoUlkyLGknalMUcVMgQ2cqRR84QTgpZTv4VTwhTzoqUVkBdEgSbUQYZDkuRkEUSFQBQTQTP1b1YDczRjHyTDUUTUAnRTDuU1koYy=4bTsEQDYFbWfqViAuZlo3SzU2dTwOblYHYDYzbyQTRjkPUVsoZGgRKzTuZkA3TzLzYyAMQikUZjXxUGgOZSEWLzMMYGAzPWIYaV4APmkCZ174NTIMRzf3blMIYDQ0RSQsPkIRLjIKQzUqVSAYMEExYj8oUFo5UmIBRj0ARDUCViYmRjUAXUEDZD8CPkgpZiQSPjImQTwvSUjwaVo4L2gYZmQgSUgHP1sCRiUpPTIEaiMQZ2MzND0mbFwTQz0UK2koQToIZTIPVR8ETUErYDsIY0gnPzUnSl0CbDfyKyQASFwIUUkjSmcgVTYLXVkDQEA3UVsBUVcIc18mVUEERWMwP2kEM0ImP1kMMTEGSFMQVWECTzcAVVkmQEAYKx8mY1bvTlwAaz4kS1ckLTU5QTE3X1c3PWYNTTIuSD8hRTEKaGgnRTcxMFc3RWMEPjkNbDkuK10gZFEQT2cAZTfzZ18Wcjz1VT0RTFESR1sQUTMEcScAQGgULFsBPSAZS18CXT8NRTQobFgoPl8QdDEtNVcEYikmZDsGYl4RPTEQVEEnTzUOVUoAPVQOSz0XSjQOdkMLTTkRVUECZDYhMjkMaUENPTQkP0cqPyQpY2g2RRsma0HqTDsIPTIKajEIcmEBPmoRMDIBZUkrRVQAX14ESEgwZVkkQlcEPTcKT18AajcYQT8EdFosQS=uVUQIT0=3RTjqZyYBSjIgRzULPT4TSDjzLjETdCQMNFcKMCgKRVoMRTIETGknTjUAUzUuPlcNSTkmUmUsX0AzckQDRFoEa0QoX1UETVoJPjcyTmP0P1QKdVIRZCMQRzIBZGYCRTICRlohK0IYVTkQPjIIdRsNPTUrQzglZzQCX0IuMWcoUFcUYyAIQV0QPjkRQDUCY18oPTU3TWA2NTDzRkksUTEiVTQxP1gNYG=0UEQ2RV8mQWUTS0o5QTcpPzbxMFcuLx8IPVcYMyYOQjENP1URTSQDYzEwYygCPkISRkEmTkMIPVcvUlkCTjQLY1oHMDEIZEEJRzkhRDMARzcLLTEoPmcZZFgmYDEARUIkXUMMUlX2RDIOdF8DY14yVUERRD8JRVcLZGYGQ1DqT1cFX1oAPkImRTUxLGMFSTUmSjgWRTEhSEEmXjUndDEKNDMATV4ZZjIRXUMGZjf0dCQwc2TqNDEjM2oxTTckZjQAPzY2ZEEIQT02LzoGSTEJZlkqQUcMdUQDPzz0TjErU2YoPjDqXzUAUWEFP0oQPWc2b1gYSTEoSVkMSUUFcTwmTTHyYzELbDI2RkUVb2cRdFruc2kEQCXqPVgCNFUURjEYaT8IcFQBZTkGdjMBZT0wNUIRSiAFSWM3UDISYDoHPVgDY2EBc0IwPUEAVWopTzEBU1MnUT71PlEETkgARWcFS1IIY2cvRDMBYlUndjkoTCQgPzMSZ1H3TFEBSVUSdEYIRmcKdDIULVc2Z2g0dT0kRSQART4UbTYqPjszbzL2cTUuVjEYZDkASDMiPjILQVcnPTYUPUkncWooSTklRFcGSmPvMDUAbjfzc0M2YTkmPWkpRzUoQUopQT8vdUYnU0MMXmckTTMMSkYYQDIgTzs4QDYQQV8nQTgkLDD3ZjwORWgSSTMrT0I2TWgCQmMuTyMHTjkmPUgIQTslXlgAPlw5a0I5T1MMVVshQDUQRFgJbDUlPz4CdUoOZ0knaikARTkiK1kEREEDUDQAXUMITln4aUkIQTUSQzUOQUoBQTkLZjEWaz8Ia1X3VFkFZjUIcGkCQE=qSzoARzMMSkIUYTMHUVbxTzEDaFsYczUBc2cBc1vzRDEmPVcCPVEwR0IUK0TvczkoZygESR80SzIHY0ISZDbuYCQnSkIsNDD3SUUASUMBY0ABR1gSdVgIRWTzbDwHSTkqVl4PQUkJUVcuP2kUazM3RSgQSzMBLjUGT0n4ZlQHYTI4P0HvVEo3P0QSQUjwJ2EGQVIBUDUBYCIAP2cmbTkJPWg2PT00XUoAYEEyQEEmVT8zTWctPTsIZ2UgaVEELiETXTkBJzkBZUYmVTMYLDMARVYPT1o0P0EuTzEFSlsOVFMTT0kVazgtLDkFR0EmP2IHc2c3c2Mua1YERTsCYh7wQDEjLUE3ZzQiSVcQYCkXb1cvaTwARTwPUlg4ZBs3TToKUlsATVoiRTUVLjoMPTQgUDEnTyAPdDEkaz8EUWUTRDDvRT0DMzg4UB7qP1chQzEETjMTTjMnPSTzTmgqNFMQSicXSzEOLSgDPzYXY1gCaTIURUEMdDsESxruTTMHRWoDZzcUQF82SCcWRikOPiAGPlQWdTQGUFkJczDvNGk3PUMYMDELUUYPSzUCaScqQE=wY1csVlInZDEMbjUIRy=udDgKdlgAZjEQazEIcCEMQUUhZ1cyPjEDPVb1TVgjPzEYJ0EIZD8oPzkOZVInPzLzR0EATV8qVTIuPigMRTgYSzcMSEATPzISQmk3QGomPlcrY1kGPUUAcjPwTTMwYzIpUT02LCEyYT0QSSQocWYEPjMmQiANc0ImdFMAUWkHbTMEPiY2ZEcpTVsRQVb1Z2nxXVkoQkoCZWEAQ1cgdVkPayQuTzIFYTEQRWD0SkENZ0EoPWg3YEMAU1TzJ2gFZz0IQVQFbTUFUkY5PzY2dF8Qcx7wczkRYUcMPmgNXVgPK2cKXzUARTcjRzUPcl0mPz4JbGcXZTU1TUEGZEUMTUgDYzUBUCE5bzQPJ2cBP1ESbzkUZGYETDcDdTUHT0QZQVn4PiYHQjUIPT8UXVchPTcmcUkQPUYBcCcvPiMAYzUDaWQATFczPkkDXjUHSVEAR0X4PTIqSTELb2YQTDL2PTcVajEAbiAASUU2Pj0OTTEAQWoAR0UkPTYAYDECQEAAazM4PTgCcjEFPj8BcUMvPTczPzIGP2EEQz4WPT0xbTEHRB8USTE5QTEXPjEIUWQBJzQtQTw5TjUXZ10AQzgSQTIyUzEXTl4AYkARPUICbDIqLGcBdEgYPUkqaTMAP0IEPj0XPUAvYzEFXyAASlURTToiXTEIRWUQQVYiPlkBPzUAUFcQQEQDPmEAMDUBQUQASBsyPTE2NTEIYDkASkQmPmciQkUESigAcGMEPUEURjEPXmgiTlE1K2cBViYoQ0LqY1URXTIAZB8rTEkoYzMKSCEEPWImSj4Ec0oQR1cALCUTPmfqUzUEYWcAZWAmP2ctPTMARzEAXi=yQTIJYzEIK1cMZEUQPiMhQlIoRGcjbSM2USM5czEoTzEAXj42TD44ZTMAQDkEQz4QTlkmPVk3XWgBPzcmR1XxczMULmcETmQQXko0ZTIFcDEAPkM3PT4VLjEVUSIEPl8QPVkFPTImZDICL2I2PzYIczMMLFcDTUIBSzMxPTE5T0EAbygpQTMyc0AmVWcKTSImPV0RYzMQNEEBY1Y2QGnzPTIJRzEHaT8QUVInczDvYGcBZ1gmYDEvTjIgK0EDdlcmQTguTTIBYGgARjwrQmXwTTQXdUEETjEmVmQiQzg2ZlcjTSIBPkUtaTMPZ1oESVYAQFL4UTUCVWcBVFwAQFM4YzIoM1cBTT8nP1nyTUAmMUECdFHuPTEEZlsJQV0mPUT0QkIxKygAP0UiPVMiczUUSD0AVTLvPWMjRTEMYjkEPTgEPVM4UVcNRkEAUlQQPVopY1gBPzUEY2o2TTQLTmgEPyAAVjzvQCkNLF8AVF8QQ2IZQz8iMDEFVVMBQkguPiEITTYNZWcIUB8YPVEDVTEjajkASz3wPj4IPTELTlcCcDYqPVM0XzEJdVUBPVYQPSEQUTECMjo3P1s2QUUEPTEpYBsANGkMPUX3azELUj0AZ14VdDDwbzEWXiAAXx7vRVcXUUEJT1sBcijzPVMZQUDqQ18oUjn3RjEXPUEGL18FZ2AuPjIHYzcWPVsAPWcyPVYzYGcQK18ASVLzPTEDLDEGXSAGXT4AQT0Ia0cMTkUBT2Q0PTfuSTEZVCAAUWcQPTsqVTEKcjUATVsmPTkEZzECZVMARkMgPjM5RTExY0EQSVIETVYjb0QGLB7xX0IuLTIGJ2MERlIXVUIUNDEGLDkUTTr1PT4QSTEDUSEAQTImPT4QUDEvZEIAPTQnPTTvXjkDUSEAP2YPUUAXcDDqQEAEPS=zPTswLjECPyUCTVLuPzYIUzENP1cAPkX3PTICQjELKx8APkELPT8IL0UQcWQATGX0P1UFdDUAUWQAZ2oNQT8PZlcRSjwAQ2n1QTURazEEQyUERWUsPlgBLDUHVUYAPzDvPTgEZDEALVcASGQoPTcKYzEGQ1QARzIwPTQlRzESPmYAP2AlY0AESDECS2UAQUYqPT0pZDELRiMARTInPj8GTzEPTVcUPlUwPUAFVTEKVkoAQ1oCPTcGTDEAdDIAQlkSPkUAZTEMaWAAQWkWY0ERTTEEZWkCQzY3QTUsa0UtblwATjUFPjk5NTUCZmoCVTcRQkgAdTUCS14APkABPTIATjIxPWMuPmMYSTIZcikmPigzczLzbGcCczoRPTETTTMIXzEDQkkAQCADPTItPUQFLD4QQB8lYzQzTGcDP1oQPTIDPTEQSzErPkM2PWQtMTP2MkEBcSMTP18OPTEgUkERbiIAQTP0PVwnbkICcFkmTGYDPlERTkIAUSQTPzUZczPvMUEEZGgmPzkITTIsdGcxQ2ItT2EtPUEpP1cCdD4QPjsiTTESbUECXVEmP0ovTTP0RTUFdmcAaGUITjXvblcDbDoQQFLwY1QAcGcDQ1o5PVInTT4BSGcDQmUQPWIEcz0mZTEEb0M2R0kndEMnSVgAQEIGQ2kAYzMNc1wEZDoAQDknYzMFQlsCPlsvPm=0PTEVLFcJUTQtalEsYzMyM1cDbiE3aWEuTjMDYlcAcWbvbl4DTjs1YVcCYyc2PUcoTTH1L0kZLVIAPkoRY1MAZ1cCVF0QPUcpc10CQjICa0kmQhs1KzonQT8MRzkZQWoEZ0kQVVkUPSAnTTEtVDkAbGMqPTskbzIOcWcAQCEQYzsVbzEFUEEAYkYUPiHqSUUTcDkJSkAAPiU5QUg1YiAQNVIUPWkjVTEUZFUDLWX3PWE5MDEKL1sARW=zPWIQLDEjK1sJQVsmTTkZcELqTzEJRToqXRsBXzDqXSAAQ1oJPjoHMDECbkE2S1jzTToZPTEpQjEAYVoEPSEiNDMpTCAALF82RiAqTVgjQDkDVCkqPVsCa0EwYGUnbUIMXSbwZzEqdUomPjsYczQ2VlcVbzUAbWAyY1krNDD3SzYRRl0mPTIKPTQVRiQAPUIUTVo0NVoOXz4BRVYQPTERczQOJygFTB8YPTULbzEuK0UAPTjzPTYiYDEIRl8ELkQyXkf3RVstMykmNCUAPik5TVE4TyUhRCj3PSQpMDEAbSgQSmAQPVcpSTEmMCAARkfuLTEJUVoASVwwPTP2MTIzRVsEP0X2Y2YzZDERSj0AcGQPQTwTZEkSQzQAPzM0PTYKazEFTEgASUcCUUEycjEDbDoARUcsPTIJRDEYbiYERkgPPlo5RTk3JyYIRmoDVVoBT0UXJz4EU2YTQUgXRTExUUoAPWEAPTUvZzEFTUMARSEBPTEtbEEGajQAREHxPl4HTDUBQlMmXyEVP0MKYTUHPykmP0c4PTYxK1cRYF0ASDv3PknuLDEGUjgASGAAPjIYMjEAUVgmPWYyPSY3VUUIXkAAXR8LX2EoczEJRUUAQjUORTU0R0EBLVkASmHzPU=qbDENUScAX2k1b2Qqc0kLRD0ARV4yPTINXjEEbEUAQGf3PTMANTUEZV0APVwSP0IISzc1aSAJb2=qUUEzRjEwYiUAPUIzPTQmR18RS0EARUQGPTkJZmMQVFoAPkT0PTcjcTEJSmX4YzEBbVcDSl8UQ0gpZDsYLmgJTlQQPWAGYzUmRzEPUCMBTVkQczPxQkg2YSYqQ1cjbjEEYGcAZyMmPkgPPTDwbkEtcik2QDUsYzH0VEEAdkgyQUI1TTEuM0IDMzg2QTcYVjMCLDECVVkmc2fydDEJQiUAXVQmPmoPYzIScUEDPmYQPTQrTTE5bDECZDk2Pz7wPTgldVkLbF0RSVYkYzH2djwEPjwmPjvxT2QYYTMSYmMSPzgnPTDuR2cVaCQQVFoHPTEQRVcDMhsQPmkHczILR0EUSEYJQTcYYzMVcUERZjshQTQpTUAZbFcBQkMQbDI2ZDECTEEBUEQ2PVwwTTErTWcAVT8QPlDuYzHwMUECZzwmPTDzYzMVTTI0UkInPjoyPTcUZzEDVCAFaSgoYzMUbEE2UmkrU0kiPzciNTIBXjorPWgrYzDxZWcDQTEmVSIYTTEUSF33PUo0ZWgERyAAYl8OdDEtczEgXSQgRT0qTWIiMkD0J1cAZWXqTjcJRTEvXygAMzQEPTMWUTEAQ0EAQmE2PToZRTIRZ2cARDoIZTXvb0EVdFMzSEb3TVf1azIAXlsCdGMMQDoZJ2c0TiEWLTM3PyIQazEwSjUAVlvzPWYgRTESal8DTWH3PWcUTTEnLTwBQSIUPUUNPTIYPyAQSkAUPjELczERXmcBZkXzPlMJMEYEQ0IQaUPvQ1cjUUEwZDsQVFgFTTU1NDMmUlsAPTUCakn0LFMXQVQnNFsTU2oEbzzvQUUQQDPwZGH2Z2IVRignZUMyTyYhYzEAQCAHdV0EQ2L2PTE2SyQEYEgYPWEtZWgAVjkJSTQAVEM0TTEkZ1kmXzoqQj0vQTEYQigQaEM2PVIgcDEZJx7zbUYYYlLuVUQAJz81PT0BVjEBZDMmTjs2PTEJNTMPPV4EQUc4VTIKKzINQFQAQiMKRWTvZTUXR2kwLVQGQTsTUVQSPl0Ma1QKQWTuVjEFZmkAXiYxSDEqRzIPQ1kAQmfyazQ4P0UQRSUAPzYZTTIPZ2MDZEoCMzsUPToFU1MEUWEAQDogPTEnST0BTDYCSTE1QTcSSWcYTmEmTWEVP2oXQjICbWAqPlsxPTbvMDEHSBsARzk5P0AnTjMmQTkEPknqPTk3NTL3Vl0AZkYTPTQANDEMUR8CQkkTX1QRJzjxTTgATBsJQVXwSGMOYFMDXkb4UUbyYkkjUyINQz4YPTMkQDkjbUDvVCgCPTIvRTEDXjwAQGL1PTwGbjECSUYASjEDPjkAYzUBURsASVIHQUALTTECREcARUYKPTYWPzEHbx82TEIiPTEoRGEELz0IVV8wQEkBcigRPVT2PWQlXmcCSVn0QGcGTTEGcmc5VTcQPjkwPTHvNVcCdUEQPWcVTTMvUEkWNWcSQGkwPjIzTFcRdFs2PkczQmL1LGgHVWMAPjUrYzsFZEEAMVQuZ0gITlTuQV8ERyL1QCMrczoCP0EBQ1UORCMGPlXzVFcNSmgBLFoMPTM5YkEBamQLPUEhYzEHZzEARkUAbTcBcz4GVkUBM0kuQjERTjIgTkEtPTUQPUXqc1wmUGgCUl0AcEUCc2o2TTIAMVs4Pjo3TTMXL10BZUgAPzElPTMwQkEBdmkAPTkCYyUNM2oBNEgmPjQQTTEDVlcBbUEzQTMjPTIgdmcVZWIQQFjwYzL2MmcYTToRP0gAdDzycSYBVTgmPUUIQlkWLmg2Rj0yPkU0UjMIdl4Cb0YTPTjqNDIZLTMXNTUQQCMscyI5SDEALV0mP0EmTDXwcmchViU2QD4XK1cHJzElY0UVNTErLVsATVYsYWkzPTEOLkUAdFErPUHuRTEJc2cMXzUITTgiQTghNWMAYzQkdDMZPTIjNTUAVkcqPjECVTMMPj0AP2MMPUgiNDYvdGMQMyEYPR8RPTEzMDQmcx8MPjM0ZjEsQGcAVkQIPUkgYzELTj7xaCMFc1LzQVcBVVMASl4uPiITNEk2bTw3PUMAREoiYWcZK1YmLGQqPUP2c1gnSSgASGfuYxslTTEDYicKaFwIPjLvazDvZF8AcDMmSTkGUUEpQTkAZjoVTVgOazDxTGcCLmPvTTzwczEIQiQAS1LzPVMKMkg0TjIRYmQsdDQFLDD4byAAXmcASVQELykIMyQQVlcUPUA4ZzDqNGcAPjozYyYUZz8ubV8AXz0uQEMrRTEvR1sAX1oQPUY1bGcHcWgoNVMQPTE0STEFdDIQdlEMUUInaCQ4cCgLLCDuL0kuaVgCSloMPToSbzEiMiEBa2gJQGDudDEBUGoCcVEjNDIHMzECRDgAQEgDTWgEYjQRPkYHSFcAPT0sYjIyTmMAPTMNPz0kSjMwPkIBQWIPc0AydTEIMlQMTC=zQF4BSzg1PTcEZ2kZPSPuc2ckTDsmP1f1QWLxP2EZTUAnTDEIVTo2ZzkRLjkPTV0JVToBZkYuYVcMQzPzSlLuLVcYMkojTzoSTlIxTzvqXSYRbEgSP0YKVCAjaV0gQUopNTUKSFMUQ2oEbCALbUT1MFk4LEkDTTYgYD4RPT0FVV0JZ0MEbFsFRDr3QjsFQCAJNUULdUUCSTcIQVgBTTUNX0P3ZyUXaUciTSgVPlcnRDEVazL1RhspdVfzK0clQFsEayINTjEkQ1gGPVwvYzsOb2H3dTUlPTL4MR8YZEklSjoOZWgMQjUCNWb3dTggPVo2LCgNUkc0SR7uT2f0VTEnQS=3bWcSdEouL14TUjv2NVYrQCD2S0UAY1gVNEQSdVIyZUEJQmQUPWYwUVcUS1gldDouQDUJaTIQb0c3bUfqXjEqZTImTDMUZkEmRVkSSh8ULEMETCHxaz0FXjkYaDsRTyQOaVooUmAYUV0kNWAOZzkoT2c3SloxMzj1RlYWbTkiMkURUWkUak=1aDfwRD8wbzsmQGkAMTwSUjUZTGYMZTLvLiQSaDIZYiQvPjjzax8majEmdS=vVVMMRUIJUF8LZUUQajkpPTcCYGMyPT0QRFr2TWc2QCXubzcCPiUiSTswT0UAREkIRV8iRDk1PVsmdUAyMjMKUDMAMTsmVSIvPVkEQTw2MyYUXTkOYTMnPjsKSTY0cjUAPjICSUUGRT4IRzkvRlcUVSAKPlwFPV4uJ2cEPVc3djEuVTsDP2QCRDESb0gOYS=uPk=2Vjk3Xh8Vc2ooPTEpTDEqQlszNT8YUzoDQDIKb1f0PVspYz4mPVcoNEEYUz8RLzcwXTsuTVkLP1wCY2c0cVMGQTISVTsuMF8GVEAnZmkHdjwsSSgmP0YwZFcmMCEHaWEqQDUEZ1T3YTLuSFb2Rzj3cUU5ZFo5RkMyP0kSUzMSLyc2T1bvMVEnYyIHY0j3TTkTTEImLUI3bDU0YD0pcTkAdFrxUUcNYiYvMF8vNGbvQjEnPWbwTyQMRzkFZzv3SDIAZkQ1aF4naicYXTEYQjQxP0oSZUUsU1sCQVkZLWEWY1URSkUCRTX4RkU0TT0qQWnvUCcIX10TbzP2PiQYPjQoR1oAQTokYTEsSkopXmcgYzojRToHPzcEVUU2RUMKXRsTTUEnSlQDZzkDQVrxaV0wXWIoP0EudFcMazQPZDQsPlXuYVEAPzsKP2bzPW=4cTEEPzoQQSkRTVkKK2n4LCQMSVcOVCYQMF8ibGkGZTQEL2YXP0ACdjIYLFcJbFEuJyAsZTIhQzcYPTsERjI5Z1vxPUEGTDMNbTf1SUMsaTkTTjEBa0TqLDMWXUMnTjXvLD0ZQlgHUDkAaTcEXmABZFsBUVkubTEZRUgZPlEIYTYZMzgAU1gvSighPVYQLkH0bUkudmACPjQCLCQUazj3PzoETiUvMFsCQEQJZFkRbGTqUTslZjIBT18BNT33azMyUkE1J2kkQ0Ila0ouYWcpYFoGPVkKZDMUYzgCSEIhXlckcCE2bCcxRDMoUBsSLTMTRz71YzsZPT7qaTQoSj41Slgxb1YSXUPzPSQiUDMERDIDRUAGbzEgPj0VMDsQRV7qQ2YELDE3VVcSXTIuZDMIYzoIS0gBRlgERkgjUVUGaUASLzEvbEkySFEpTDkjSDQDPzczRSQQSFMsRT4XSDgGYGYlNGAYTVgBTT0mYyIHPTQObCAnQTUPVVcnRzcmY1o0MzEYTkoncjMma1EmZUUUVSQmM0cMRUUSNTMEPUkDPjkJXmYZdDI3SV8IUTwgRzUEdUknYSkgbTgBc0I2c2cjLSAASTsjPTEBYyEpZTTyY0I3ZTwWLDEiNFECSTohPlkBTUMRY1cqTlcmPUMUPz0BSD0KPzklakEHP0AoSDMAT1EEVWABcDUMTUnuajgBNTo2ZjIETSQnPmEMRTUAbVwCRUMGPzEiQE=2dGgmPVMALFcZTDUlQzQpQTHqTjIALVbzRUIsMEjvRyguPzoCY14EZjIWQjE2UCfqUUkPQjUGPiItcVwNTCIhLTPzYyA2PiP1LTcEYj4sPzQAb0EnPTIwc1g2Uz8EP2IGUzUARzkxbTEIVGcBZSIlSV8BaEAmQT0haD4CQDcSQzUGLlY5ZmAuZUkmVjsySTvuP1XxVVgAPlwASGcWJzcYYWoUPzcLK0E2TFo2XWABTiEmRUksazcCTTEtPloGQkgmczEWbyQQM1MkTVEDMTQuSjkGdmgpQlnzLEMBTUkMPVkxZlEWQT4TPjEQYyU3cF31PkUxTDsAQUkBY1gAREcgY1knPVbzTjYAYz0PamYFRzYRUDUnQDglczEPVCY2TUIRSjEIPiEwSjYRSEM2ZGUmSkEZYzkyUTUYXVcAQ0IUZlgoTBsQc2oBZzkAcxskYzIOR1QrQTMtXTEmUkEuQjL4bSgEPR8vQTQNYh8BPjLwSmc2PUIwczEWcFUgVmHwTT8BLkouTlsValMuPRsLUjUQUF8PPUkmdjLvRCIKTjsDNUQ2a0IoUTkIQT73PjgDNCYmZTQgNEERQz8IRSUXTFkARzw1dFgAT0TzczMvVWcQbD03SzUHckMpPTI4M0EmVSggTjEgSB7xQDQRSyIGQTYqazEmMD4SPT04a14UTTw3TTIDPkkATTLqMGMJTEcJST0ONGMOSDcHblgATV8oVjENMVMMSR8KSTMFRjwoTV45MTP0ZDUoUVoIJzMgTUonPTQgTUY3PTEEVDUSbWUtRVMYP1EAPTgDU1knPS=4azEAUFjvRTn2cmMQQ1QOZj4FYjESP0cucV8QTzvuX1MOcTUCUTkQdlkJTkUAY0MnS1MANV4MP0ogVF8APzYtMzEBUEkAPUERJzkAUlUSaTcLSDImPzPvZF8nPkUGPUEEUFoEPTkwZ1gwQFzqXjUoSiQ2PiUJSVcmXR8APTTxLjU2YCI1MEE2az0qZCAJcjkFYSj2a2QCQkEnY1sGYzkmRmEiR0EzZTYEPT8QY2cIZUMuTmnuXTENLWDuZT0CREEnZE=xSGgEcD7vYzEiRWgmbzYESzEIVB8nY0ImSDk3YigCbTEERToSZTMYZRsRTmc0TyAIQTULRzkObiYDPz4nYGcoLmcNPVMLMyMQRUQOQzULPzcCPTcNSFIoT1sWPSQ2aiICRTcKQloNYlwHZjQATSQQMVgpdT0APkoOQFQHZUEnQD0UcD0USEEyPVk5RlUMaGMLZGEHMToQPic3NEEnMyQ4SS=4MjEBPVkXZlgASCAQPkDzTzUZQTYiPzULSF8oQTEtdmgnPT8yVTQuVWEMUEoyamAhTFgUbzU5XWcmaVstQ1nwSyACRV0TQDwlQTk2PTkTQUAQTVrzVTkAUkIEcTgUZEImPmICcyYUQTUqRTnzVTQhS1gkbzQJczwqQDEYXTIMJy=1NFMXMjIMRjEtUDEjc2k2cyIIdDkAdDkUSTwXLWoxQmc1M1g4UCj3TVbwaWkEPTQHSTcTUFP3U0IHUkoAP0ckYjYUTTIARUMHQjQGXmQpK0UAJ2AKPTX0Kz44Sls5X0IBY0kmRTIUQ2UEVTYHSDEFSlgRQDYUTz0oR1wIRD8ldVwhVVYCSVoVTVUAcz84VFMIdEE5PWcMZjQtPzEKRFnzRTIgMDIwQTYMPVQtKzYmQEAHZDw2bGA3Y14gRUIidB8YcGMFPVg0akIXZWQDMB84dj4zLEMDb0ATVUUSPiEBQDjxRjIAUEUEa0EjPT0IUUcwRWEQXR74MmcYVUkSZh8OZz8yUGAILEQhLzL1UikAVWcFUlMuPUkNYzEMQkMsRlkRT0EBQl73ayT3cT40ZTEsaDY1cDIAb1fwczQFPV8PXzkAQzgKQUEzcl4AP0ktPlbzUl0PPzEZSSggQhsIPUAnPikGQFcnQEIANDLubTEASV0IQWoEcDEIMGYpYzIURjE3TSEqNF4gP2UZL2oCUDkKUUU3dFvyNSQAUSENQzkAZTQxQTHuLDcQa1YHLFsYUV0hREcGc2g0QTUENUoUPmAkdmgmUCgMSiUZQFgDSEYTTTQoaCA3PTYAXz8DalwgKyHyTjIrQUM2Y0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ST0yRVMKZTkISzYuPTEBVUMncT3wK0MzY18mUlgESjIDaGEVdlb2M2MPczIyRVsIYyQgSzUJbFwpQWcpMTELLTU1Lx70c1jycjIURzMBTDY4YzMBSDEmYzUmRVgqMFcOMzQoJz45QjIVM1kQL18pMlsQPkENNFkURmcnUUDzY0QzVVcRYF8mUGcYZFcMYzIBXV8nMj4wcFLuXm=0YTw0LDIQY2ERVTEodSQDY1cYY1HqPkEKJzkAQkAYaCL1VVcVc2omPyA2Y2MBMmcBXygoQiAIPkDwczEtLDknTyAIY2cJMDEDLTEnUkUQZDn2c2YAUFgsZUoMQToxRT34L0EvdDgUa1EpazTwSUkAYloRaR73UF8ARV42PSgkTDkmTiYJQGUwSTcIJzEDYyQQTVosPUE3KzQmYmkIPTMwPTYzbTkMZjEAVVUART3uNDEFSl0JLyYIMVoiT0MSazEARFcSVjH1Q0kwbCICYD4qRV7qLlD4LVcBPjIARUjyPTEJRlMAZ0QyR2MTUzkNZj8LK0gYczb1aTkuUjE3dlYGPVgTXTQuQGgAPVYgPUEUVTkBTygIQVY2RTEFUTr0KyQIPWQgRyMhaW=0JzEIRTT3PjM5cUokYVEJcEIAMUMtLjEJUxsAQUESP0E3JyUAcSQISkowRTE0RTEQLzkmUmUMVUELQzQydEIAQVwIRyDqbzkWVDsIPk=3bF8QXzUEdCkATWISPTkPUzEIUmMAVFkuPTUWUTEEYiQJX0EmbzsUUzMSYUcIUTECRUY0MDkjbmUAUTDqPTYMLDEUP2kISkQIPTECLjwnPiIyQB8PSmkANEknRFM3bSkmdVkFSSYmQzc1ZTEBSlcAQmkmPz45TTkXYFcCRT8CQVYrP2coSVkAXUYCTUI2ZDQHakEASGUoZlY5ZTUSXlcCSSQoP0gvZTMUZDMEPygIMTgia0glZ10CPlUAZ0L0ZTkoXjMELD4ILWg1YzEOQlwIdmcCPyInYzQAYjECXlcAQTgWYzgHajElZkA4RDb2YzgSXTECRlYmdFgPPTMSaDMJSlMAXz34TzMQPlcZYyMAPmT1cTIUaDEAQzEmQGIqQWQHUzshaV0MP1IWbygAXzMEQTYAMzspZTwPPzMBYiQCPz85ZTIBRzEBREcAaD3uczIQPlcES1wmQT8NSSEKNFknRjoBSDgxdTMBQlcCYykoQDQMZTYAMVcwUVUCRD42Y1gNaFoIRyAqPzsUPzYoJ2bqQ1cmdlYzRz4IUjE2XiQGQDooZTUJTjMDKyELc1gCaTEHRWkEPTUPa1cSTDEALCQmSjkSa1cRPlgmbkY2TWnzMDEATCQAQGQIPl0KRVcOdFcBQDMIYzM3Yzb1LTsJPjQQPW=zdVkAYSQvMFkLZTYgRVcNS0ILU0bzcCTwdj0obEEmQFw2ZDUGMDErTzkSbVwEPzYETTIXVCUAJ2L3PzUha1o1SEQ5ZFL3PVf1TVcrY0E5TUHzREkTTTEvL0EKcCMYY1k4VTEuTGcmUV82PTMQTTIHZVoMaz4QbkfqPTEAP0kBPyIIPzQWVTEnMWcIP2UyZUTwazbvMVcATloYY0IiMDIBS2cTYzUIPT0UUUE2VlcmKx8QZGQuMzMAYl84RkE2PkYJdEE4QTEAUUo2Y0I3Y1gnU18nQlciPUMQYz0AMFwGP18QPloqczMAVF8nTiAAYzYDYzEFTyQAZD4IPkQQY1gCSWcmPTkIPTUhVWA1JzkMRTUXdTnxaTkBZTIERWLxLDkEcTUIPWUERTcIZTkAVlUIS2YpRVgBVTEGTFM5axssRUHzcUkRXz83TEooTiUNMjMyYVgIUVXzP1sRcTkjYTkITlk4PToKLD4BLTr3TjEURUowaDkoVGkIPVU4PTkkTTEFPiYCdWYURTPuPTIQS0IYTWQCRjEqZzEiLDMIRjT1PTYtMDkDPzEQRykoVVcNNDkAVlULLGj1RlQzNTkvTzUIUhrxRUEzTzkJRVcyQDYqYzUxZTkMdD0AQTsuPUEmbTkEY2kARST1PTYNXTkESGkxaCgOMWU2VTIyP10BZ18ART8LZjMPQ0kITVMUcEQZXUI2bDsART0yPT4hTTkAYT0JLjQuRTcCVTE3U1EASUMoQjMtSWchK2cJaxsRTVcqMj0NPTUARTPuPTEqZTUUQGUYSjY0PTooZTkZREkAPkoEPTfuVEgCPjD2YzcAQ1kBZUQIXmQMZyMRcl0FbCMmQCYCRzYOTlcyQkIoUDH2ZEATMDMDUVoART0lZVwkaDbwL2UCYzwKYzQXRTMEPyQwREEZPTQHVTEGZifxPUAYYzEoQlkALl0SSTEtPTgZMFcBM2k2dDkkPTUXYVkDT0kocFv2PTENa1b1Rz4sNTsuPTcJUzEOZDEmP0IOZTQPaDLwUT4CQDwAYzQkMFcDU0QmP0YJY1QzdGMCSl8oYTIMZDQpL1cGQkImPTk3PzUELDECUlUoPT4sPTISXTD2ZDkoQlYwPzImdVkCSVgoPUkQYzMLSjLzVUcCQTMYPzkEc1kEPyMCPkUvZTYKa1kCPmgCPTsTYzQhSDECQFwBUmYBPzEHJ1oURicCPj8ISzEMSzMGTUkCQTn1P0AVclkDTycIRFzyUSYIZWEETCICPWArSTQVPjL4YkACPh84M18ATWQuZGc0azw2TzEELCMuZFovY1cFYDEmQFU2Pl00RVc3bV8AVF0YdjkMVVgmMCQmPVkQPVr0MGAUUTkALSI2PTYTTT4vZiEmLyXzLWgLMzECPyQnZzXzQDQIazImS2cmPTgQZFsqRVczMCgCPVgAYygPdjEsTCQpLlcmTEQ4ZTECLkkALD4QY1wOaDP1MlMoZ0gYPVMBdlcGZDEAY0AQZFoVM1kTQSQAdSc2P2b1VTIFXTEtUDk2Y0ExPVcrQF8ndVY2PVoVTTE4KzEAPWo2PVs0TUgGQDkmMz4YYzYUVVcBNVcnX1YmPWcEZTQQQlcAUTzzY0QnSFgTYUkmT1XzUGcuPTEnT2cUZGAmZFDxSFkCSzEBLUg2SkEEPTDydFcmaV7zPjQBMjUSZEEAPkImPVsxVWgHNEEmbGHzdTIJSFgRZSQnUVwQPVcSTVgRLUkzTBsXXTEUUTEITTsGRUH2MjEjX1sAUTQkPTEDbTEBTCgAQkQCSCkwc18ALF0ITyYrVkkXNEkKLB8DUkAEPTkzQTMYSVUIRWXzQEUDSzkFQ2cIb0A4RTk0azkMcV8APzYyY0ksUTIVYlMIVDItPigITTEYaGUJSUgGVTgVRTkwaF0vaEIuRTU3TTENQGUAX2TqRTUKRzQgcjcASTTzPTkrNDkAYmEIST8kRUESYTkYMF0ASmQiPUkjJzwVTDkATGU2NFgic0kBPygIRFEDRTDzVTEFPTgmSSUPVVgPcTkESiQMbDYiRUL4KzkjZGUITGgwbDjqYTkETCgIazEmPUUVcTEAcVMKYVI5VToLZWL3QEAAVjcEPTEKPTkRMDkATj4CPUIvMUkNPlcIUloQPTktSzEQNGIYPSEQRUMFa0EETSgENVsGPUEYMDkEbjkGXSgqRTMIY2cDKzc3ZFExczEGSlYEYTQCQ1kKcTMDcigyPUAXPzMLQDsDTycoQFbxYzUkdlcGaEgsTjIUPzY2SGEHRlkAQjYDYzcGdVkCPlEoQFwOPTUWRDQqRmQYPjkgZTYJVlEIPjYCRkAvPkgmNVcARlwoQWkVZTENLzEASVsmPWXwZTEnXiAARGYAPTkPPzY4MCIISz4ARFb3YzEgLTErSDImPkAPZTI4VkMAcyAOQCQqUTkCVTMFPWoAPj0XQTMQXjEFSTUwQjITPzIGSTMBUVoAPkX1PTMGUFkGSiQmPUYhPTgEYDMAQGgoQig5cTEHczQqYiAoPj8nPVcBMlkDQicCQlcvXlMGcVkFTkUAQVIOZTQXNVkqVFEoQjgFbTcnTCQHUWACQUIVYzEGMlgvbmooPjgERzUZZVoFYigoPRsxaTEGTFkHPUcAYDIZYzMATjMAUWooPTMWY2Luc2QYPkHyPSUUXyEoQT8QY0MwY1gUT0kOQicYY2bvTTErYiQGc1smPmH4VTwUQkEmPzIAYzEmTVgCdEEmRj8oYzQlMFgAbDEOUD8AZEQKY1cBYCQnTiEAYzUjRTETLjkAY18uPTQQVTIAMCQmTyUIY0MsRVcmNGcALTwAPUHucycBSTkFXmAEPVoSPSYYSUkmdGYuMWARVTIIT2gnQ2gYZkLuVWUmQDkmZlkIYzT0VUkTc0MANVsnZVoVTUQAXjsnRkQuYzDyRTElQ2AmZmQ2UWcxTVciYTEuMVQ2PTMjY1cRPzkmczwAXSAsazE3bEEAU1UmPVwTazE3XTkAPWUYYz0wSSIQJ1cAQGMuPSEkY1gEalcAQVMIPSEUPTIpZiQmUEkQZEQjMFcsZGcnQ1EuZF4sVUgVSWcBUSUYYyMvMFgHYF8AUVcYQmkVczMsLEkmQFEAPVX3LUEIPkXqPVMRNDkOaR8YXz4kSWn0c0kyaF0ARmICQiDzTTcvVlsIRiQ2S2=ubTEAcUEAVlv1RVLuaTb3PhsIR1DvQkgYXUkNZkMNSV8GPTkEcTEIbTUITjYySjEDTTEALGkIQj0qPToNdTUwcmMIPjguRTkOVTkYa1UIVT44RTkqdUEFSl0AQjbzRTUWcTkjbWEAVickPUIyUTERRWUIXz80PVQNMDkQSiYYSUc4RiIvSTEuajL0M0Q0RzMjVT0KLEMQRTbxPTEDMDkEVFcAQzQoPTEEY0kZbWkuPVQ4PSQHbzXqQWcIRUcGRTkXNDHzLDMISyAYcV8mcTkVXVwha0MGMDM4Z1IxbyAIVF8OTykuMjElU0kQP1UERUUyP1cMaFEAQWUSRTIBcz4ORTsARUMkPUTwQzEMVD0IPUESRjoHSiQYRSIAQVTzPTnvUV8rPUcIUB8NclkCTjQIQUEkP18kcV0HQFcAPTEvP1QDclkDaCEIPzQrQzMPZFsCTlICRCcrPTMHZDECVCAAPzH3ZTISTjMFdVo4PmEZPzUxaDEBJ0E4Y0UlYzEVMTILUyEoQEQsY0IXXkAjSlwCUDcTZED1a1cDQj8oQDwxR2UgZWEEJyghQloJRVsZaTMAQTUoZFYvYzcCQjEASmEAQ0IwPlvublkDQWMAPUUrPzX4NEULVjkmRFLvUlwNYjUCQEEmQD4qZTMkSFkBRCMmQTo5SzMlUDcCTmgAQkAQZTIJRzEEXjYBL0YoPTEHcDIJTFI2Qz0DPTIAa1kkQBssRl4rZTURJ1kOSDQoPTQlZTIVYFbqQD8mPjQ5YzIZXlkGTiEmQDgDPTELM1cFREACRzsPZTPwUDETYygoPjQmPTIZX1coQDoCYjElZTMLR2EASCEDTjMBPzYmTjcFKyLqU0gFLTExT0oAZTcFdFcCaUEoZFwQY0gpRTE3S1cATWHzPTMQLVkBSF8mQ1zzZlnvYyXzZSQAJzc0Y1k0MFcHMDEnTF0IPVkNRVcHZSQAdicQY2ouY1EnPWcnTSgUZWgRRTEkMkkKQyAhVkkOTVgQMV8valcJa0UWTVgDVjEmSF7wPUY5LjIHaF8mdUQAZDcgTVcnSzkBUlwAPUQnYSEZYlkAUigDPzDwP2cPdib0LD8HPTEGYR8mUTErR1smdDfqYGAAQG=wdSkIdDk2XTL3MDMZSDcla1wYTTkUdmgNS0kLTFfzcjMHLEouMDsAaCQIbzwnQ2kqSUkOcyIgMD4GTUT3QTQFcmcWUFUwdlf4RUECaFv1RB8xakkiNDoYZ0goPWACYzo3QUMJa0IOTTY1UUEIaWQpdDEAUCUAQlgYaUMIdEggZx8nVDMiP1gKTjEoVmQPNGQEZFIxLUIULkQlVlbxRlkLczoiZ1cVMTTxRj43UjoMRzURRCAYLjgDXzUESzXzRkD1cFYnRykpSUA5MFkYZDYRPzEEM0=xViUCXTsLMWn3a142digUSjsPdGH3TzX0MVcQL0MwXiAYRFgoc0D1NVUGZ2kqaCjyPWMKTVcnPTERSDcGTjEKYDQGa2AFSljvPUE4PWoWP1cmaCX0ZTT3RT31ZjMnPjUCPT0icDsMQVcITEX0XmAyNTw1ZWYVK17wMmfxUzo1LkkoRUMGXlbuZ1QnUEP4NUAFRT0BTCgiQVMIXTsZZkM5c2Y3Y0gUQjU3VVgIZ1coPlLvPkIBRlIXQjQATGcKazEjQVbvU2knZDP0c2gJPzIMTkojazEBVVkQdEQQP0f4ND8CPjHzb0j3TVMnQ0EnTSAAS0oWRTMhRFwKPSgBQTkGLDEqczMEbmgJUjsALUfuTTkRQUA3STcMVUj3VFYQaFcARSEsQzUFRiQ1LDjva10FMjQ2PzEAMDoOPzEmLSUYczUuTEgIPzE5PSQZUj8APjgBQUX3LTUmcVgRZzEBYDsQRTkWPmb0cSUERTgFZUc3dTMAQmghSzYBLDEqZzUISR74ZDEBc2cRKzcHVjIYUTUiQTkKQmcCT1gBXmg4UjoHPmo3SV8yZygQTDMmZUMtShsPPkABRmkEb2UiZ18QdFoDP0P4PjsIQEIJNFMURVgGPVU2TSA5NUkMSTMJZ1X3MEkULjIBUV4mPjMKK0YIUDgMc1smNEEmRzgGZkInRzEFaVUAQTbvc2cIX18MSzomPVsQbiErR2IERjUDNVs2Z0gPNWoTdmkTQlQZcEIKTCIyb2bzRUYnTTUnYzoQSDcFPzIsXigYMDEUYEESYzE3UUYxPTkhPUYqayQEVSgPQFkZU0EFVB7qTkIpTzYiVD8BPjP2aWUyUVcNa2kCdEEEQyA2TD4GTUE1c18EUUIYQTgQPTUQSGAAQGMPLjkmPT02K1kUdEQ5RSQYQUAJQTU1LFsmQVLudmo4TjIoPlYORDcMQFr2LDn1YzYBQmcQdTIYMEMNQGMIRzk2VV8ISVktUSQTTVPyTTkKRT0PYGEZQTYFQmXwPljvXWA3PUEFQFQBYygiNEUFUFcmPjMqUCYFP1cLPV4AQlf3SWIGa0MQZEoCNDwKRTYUaSAiRWcGQCADZ0M2RTUwYTQ0TCYsSV8rQ2nuMVo3dGPxTjEiQEUGdkf3VWcISDwRZCY2dmQAdDMFRzEzaz0YRV8qS1oodVwzazL2SzEgPzolMGMtZzIYLlfvPzIBRzcGQy=3Q2AHRjUETFUPbUMUTUHzUj4IRTgzUjEqazEXQjcnPmk2LSUqSjwFSSAANWb3PzgYTCkVVUkAUEMtTVc4Y0UJUjoIPzUKX18YdDUtaGgnTVsBMWMYSzcAR1MSa2YYTTwIRjsBPTLzPjQuSzkmZEgkczktZmAYQTcqRDMCQkgmPTMFXSguPhsgMjEIUlwKTSgEVDEBQVvqPTIBRWkuPTY0VlEQPi=vQDURMlEmTDjwb0EBTCkGSTkscToCb1cnUDEGaDkQPjIBbTUQX1TyPSAAR1EAPjE4UEIDdTQAbEEJVVkETl0IRTMGRFc2ZDUIP1cAYxrqLDEUYx8IQUkRYWYHSGcDZDIAa1MAZEUFZTUEKyQmPykzUkIAP2jua1cRMVDvVTIUQjMQZDUYZzEAZlkRPjc1ayQBMWMgQT0MTjsGRUQLdTIEUDw2ZEEzXkkAXzUoQzMFRWcCPzk3MUEnRlgETUIQTmkAYzspblUOYmICPjUSckUSPmHvQlEFaEoCPVoFbFgETFcxKzEmUWQ0PUEXP1ImTmoNT0cuZTf1VUILXWkARVIAZDUKVT05SDMIRyQ3dTkkLEEiMDgIST4Lc1kAPTcSZFcnZSA2dEQ2cT0iTTYpQTT4UTcoQ1oNc2gBTlkuPVMEQTUMRDQwQDQEPlomPSMpLEk2bzfvQT0SRzIGRDU1dVoCXWIxTmgJNGMARDzyX2MHXjgBQUIGP2cBT0IEdDECTGMMY1sJMzb0TyAgZzIsdl8BdD0Qb0kZQ2gEUTPvLTQnTGoKPVcDSCgYczIZJzUEbCEJXTIDdGcpTV8oY2cnYWjzRTUORj8EPzr0YzcQRmMBPmkta0M2a1UWST0gS1sCQigLdVkgPzPzTWgJX2EIZDMiXTUHbTspQDwQZGcnUSQQMGcVYmcMQT8qRTcWSjQRPzbyUl8mdmc2MDEuPVMASWPuVDQCPz8Cc174dFgITVMQRUUMTF0NPzXuMFomMDMPNTEAQjLqTl0RYjfwZzInQ1gQdTIgXzDwTFoAPVIRcDMEPUMAY1j1Zzn1ZD4RYzUNUhswQz0KQWgCP2YLY0EBNSY2RTsKQzkET1gCPjsFbVkAP10zc1c2QlXzRTTxYUAEQjkAZjIDLTrzYzLzYTkQUUowSTEGLF83QDgRR0EBYzsuPVckR0kMRUckSzcLXVUTPjM3NF8QPWAAazD3T2UEXWYOdjMXUzE0PzETaD0uVGnubTkILVg0QEULPUE2cGgAbFcmYFU4PUH2MzEAZT0nPTUFY1kAZDcNRWcRbEU2PTTuPSYAPkg2UDMIZzYmTVQJXVwuUVUQPT4APUEuPzMrZEIBdWEEa0EMYT0EUTfqPlEBUh83PTE2MyQnPl4SczEqVUUMPUcYXTIEQyASPjECbyPzMWkTZz0iX0UKQz0DU1cAQ0gCVSM4bz0qR2PqTToEZTMtTlcvLzUnMF8vRFkKb1YXQzIRZFkGZVk4LDzzT2=4TTYrPiMPPUABLkQnPmI1MGg4MDcMQkgrM1UAPVo1YzkBdFoRZmn4TTkBUUoGQUEjYzYARDkWT1gHMWkYPUMFVV8Ab0cISzESY2MnPzz3M0EDaToARUIiTTcYSWTzcDEMTUISQDUtL1cmZED1PTERQmQOQTUWb1kER1koZDMVQjUudCklPTsqazszPTf1SlcnPlD3Rz0UTUjvXknqSD8IQx7yZTcoPlgQVUoEcGMCQVUGUDgBQSQ3ZEgAYzEYczQNLD4VMzYnPTkLZkEnQ2Qwa2gAaV0UViAScz8ESkEOZTEIYCc3PjclNDkQLjMSPTk0bTgCSFLxUlsFdWoAY1cHRyAIViHwSTURSSUpQEA4UGcnQTL3RUoNVj8ASUPxZDMpQTYpPTgoNUUQY2EiUUkqKyj3c1nqcjsNRkonYDUEVjUgPj4JPTEKRTkSRTwGPlbyPScwTWcRZzMmTkknaz0DRWYrPjMEZEEnPzMrXzEmQzMCRUU0b2YCRT4vQGEHb1k0czMrZ0kQZxsZSUkERlknQjUKZEEnLEcyMEEtRCgMUVInRDUFQVY5PSQETCQ2ZED3cjEEMiQCRVYJLVgAPWYxTUMTdVoYSSQWU0ESR2AgLjchaFgqaUTuPVMIXj4IPWcyaj8Ebx8XYzQHYmEnPjI3c0ERTWYUTCkEPxsnTTQSbUE2TlEnYT0iZUc1PTwTZVkyRTrxTTEFZUEDZDUFNDUIQxsQZDIHVFgmZEYsVV8BYzQCPTkQaj0GQTfwdVgHLEkYPjEQZWcYX10lRzUYYkUAQF4rUmbxZTYMQVcHT1ouY1ERTDYCQTEQPzXyTSELZSD1XzkAYFEAQUQ1QDIGNCkmcyIEX0kudDsTYTEHZz8CPTYIUmcAPjUZVVc4RVUATUcNZzsIQTUQUzwoamUsPlghLDkASTI4STk2bj0AQzgIP1cBdmAAZDIKLhsuNFkgQzkINWEmQDIlQGMBQV3xc2gSTFYDcDUgbjEFaUElPzMHMxsMc0c4bzEBXVMOY1Y0XVgmQVcpTlg2MVM2TkgVZzYEbFEtPTEDb2cDQWMYY0E3YUMYRTYiTiIQREYmZFQQYkoAZVkuLEEmNFoMSTQFRlkASTg4PVgERF0mY2clK0UuP0YCb1omP2E1RVcRbFsiVWL3aDMBMWgpUTIMajEBP13vUkI0PlURS1oDRjQXTkASczUtayEARCcTPjk4UDE0TmoBRyI3PjHuZjEILWkAQDMBQDf1czICcmcDPjsnPzMFczEAUTEBQl8DUTcWZTELYTQMTlcmPTgDYzQMT2cCSFs4PzkTZjQCNWgPPj8mPzUHPzMBYWcAQkE2PToAPjIiXVsCRjYAPlE0P0oGLVcDTFwtQWIBZFcRQloCbEgRVEA5TTP2aUIYRVMSPjYmYzMLalkBPjc2PTYoczEGP0MCRUomPzExTzEETzQCRGkCQDfyTTQAVDEAQGY4PjkrPzMEazMARUEDPiQETzUAQFcJRCgCVGMQQTEARUQBM14GP1sodDIGajIDPUg3UTPwMjIoY1wASWcQPzYQTTEyMSEAZD82SGYWPzcELDoEP0goX2IrPTLuc2UGLjEHXzEAcWLxdF42aWcAVUE4KzUATzI2c2ACbzETSkEmP2QmYyIUY0ERPVsVdCMYPWf0UWcQa1cmYFoATVgoSWcAa0k2ZWQATWnqY1cocj0AQCQETWUsMVcnYlsmY0cmYzIVUUcEQz02PyEMPUIzc0EtRFgGTm=zTTgjSjUnYlLxT0YGPjEjMDMSRjUCPiTva14GbGcRZjkAT18uc0QMY0gQVVsQZUIEc0MUa2cmUyAQPigyc0EjSTEmZSAQPV8Ec0DwXzQTRl8AdkkQc2guVWcVRSgmSDUnY1oELEE3bGcAPkUEY0EgLGcQXVMAYzkYPVkDc0IAVVcQdWgIc2YhcEEQNEk2Tj4QTUHzczc3NFs2PWQZdDIxa2cTYGU3QDYyVSMkQlkxTToQPV4uPUQJX2cmUlM2TjTzY1I3bFcnPT0mc0IuYzIXLFcDPTUAPkkQRlX3blIMPWISSiApNDUAUWIMPVU3STUFQz0IXyIAQigkQTkoTj0AcEUIPV4iPT0qazkYb0MBLGfxQTkyMD0AViQMPUkCSTQjZUoUPT4MJ2n4VT7ubjsRQzoARUX1PWAgbj0EYB8vZ0gnSTkgSznzUj8IRVcyPTkKPT0IRFcwPWn4PT0CRDkMTSUIPUAFSjwkYUkISV8AQTvxRT0GTTkAYWgERTIGPTEHQjEARzEASWMSRTk5dTEIUTIIRDHuQT0FKzEEVDcEQUMmQlshdDH1dl0UQV8DPzIgKzkEaGcsUjUUSTMCczYAK0AIRkYSYGMyYzEEPmIAQTQ0RT0vKzkEZzkARFEjTVcBRTUATFIARVwxUTUPSDEAPjkASUMjPTE1KzUASCQMST8TRT0uYDUEPyEMQVIERTEiLzkKPRsVVjH3PTUBUDUESkcEPUH2PTsxSUIzZjwORB8IcTEgXkb2QTEXPjI4TUcCSSgDSiHyaTIMPVoBR2kRPTL2TzEEPkMlcFfxPTEsZjIFQFcAPlQ2PjkFPjMKQDICQUoQPTcBTzEBUWcAQjE3PTIUPzH3QloCQzcTYVYISFcDdGoPb2kGPzTyc18WP1oATFDxQFMAZDMuPlkmRlM3PzUUdjELb2gYVmUTPzwmdT0oXV8NPmI5ajL2UlQWcVEuRDIQR1EmMTIFbDIAZlfzbF4qQzo1cWgLbzkqPlssMDUDP2oIRlkoPjo1TTIIUGcvaFkwTDEDUDIqQ2cCQSYBQj83Pl8rZzsEPkY5Sj8HVUQHREQOaTr0bEIqPTEEY2oJUkUSRTkKPTosLEkEQjITR2LxLzIDPjILalIIbDg5dVERVVghTGgmP2kzU2AAcFgtZUEXPz81YzIAK0ovaGEuPUMHaEYPc1cCRjQvbUIyYzEFMFcLKyExazshNUoKbDkkPVk3RzsnMVMtbVQGTjEtc0EtYUonTjUyc2ckUWEuajcQQUcyY2gQdUEQJz0vbWYgMkkKb1bwSyUALCciMlojUzETQD0sXToOQVcmRVcZbiYgb2QiPTPzLUURK0EmSjknbScQLWcnSzE2PmIyL2MkSjoLTmE3PyQYc2n3SjESRVcAZVQUc2XwZ1DzZEYATmcUdkIBb1cYZF0mYV0QMiAgTTIVLVEBP0QmPTnxMiY4UUYQZjUyTVf4a0ExTVc2ZTkIc0QXXVDvXUUQPiEIMEUjLDEAcDEnbzEKZVcBTWcBT1smXmMzc2IkLjELVWT2QVEMPUEAZ1vwYTI2QGUmczwFXVIEViQATWUMSDD1RjsBcUUAVSICbjMiRlcuZD8qb2b4c0EwZzwMZDM2PT8uc0EFX1chRjMRdFgyaigvXTI3K18mY2MzR0UuMmbuNFcsRz74bGMIYzcEPWIsQTUTPjrvaUcISSf3Q14PU2MiP2IKS2U4R2AFSTkEZCAMQDc0T2QydkEOTCAYPV80QUkSZD0ESUQgLlcVQTUQSDkmaVYkaEgCTTkLLjswcikrXzcvbzUOJzkASD0iQVYmPh8gbV7vQCYARVcKRTY2SkoFQiACQT8FP2EhZ1cIbzIBY1sMPTUiZTUAVDYAa0QIPTMvNWTvR2EYQUYiRTYTPkkLPl0uRUEpP2UhP18APiAMQVruPTslR0YMRGoIcFwDQTH2U1jzK1EUQDTvQiDyX1D0Ql0ERWL1STUKLjECUzcmPVMoRTk4PlEvUEIQZ14GSUAzcUb1Q1oiQUUGRTsXMjkzc0IQZVYPTTkScTEIXVwMSDYXRzktQjkAbjkmQUEBRxsqY18AUSYER1wGcRslZ0UISl8IRikrbGoLTWMiXTQMYznwQUPuckcgVTMZPzMANGcBSVwBPjH1dDIIPzECNSL0QTUoUDEAQEMwJzvzYDcQPzEIRmoTPyMsbmk2UmEEY2kIQGImPzM0TTIBc0IAR2ETP0jyQD8KSloARzQTPTUTZDEFQUMBRF8RPj4WZTM2UV8wYDUSYzYoZDDwc1E2QSL0PzMUTz0YQDM1cTYHZUHyY2IELTMxR1UCPjoLdTQNZUIDSWknQDsBPjQqMF0CRUkTXToJZDM0RzQFQTkBPTTyLGIZM0MAR0kTPjsUczEkXV82VD7zPzcZTjIAY0IzdUUtbSQ4ajIARjk2QzU1bWYodUQFdmQVQVcAPzEFUDELZlcvQkPqbDMYdEMAZTIIJ2UIUDkydWgVMUcYXzjxZmk2XWYzdFE0QWE4PjslTTEBNFgzQyIlbFoqTjMDUmkDRVQoQDgIRDEqRjE2MEkgdGAAXTMEalcAPSc5P0UBLz0QT14IXjMHL2EQaUUQPSMIc2bvRUEgK1gQTkkuTVgZLEEBNSQoZSXwTTQVT0IBNEk2ZFMUMFgzSVcQVmciZVUTXWcYUUEBQUUAPl0UTTMEUUEuUDsmTTsQTUEBSWEJVFwyZjwtX1sAPT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lXvLiIhYlH4NST0MVH4YFIiLCUhXVQgYCkjMSciX1MkOB8MYCT9CPn7TGIuWzYrXVb9LyvuTGIuWzYrXVb9CPn7RV0gY1UTblEtbz0uYFT9LSvuRV0gY1UTblEtbz0uYFT9CPn7T1UgaEMkblkgaC40MWbwdjkyPlYKY2ACVFstdTUAVT0LXUADKz32bl0UREMZcDb1LjX4clIubUP3YUcJLyzzaD7qUmgjTlooLEEnXy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96;top:258;width:2669;height:26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696;top:258;width:2669;height:26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96;top:258;width:2669;height:26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696;top:258;width:2669;height:26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1275" w:hanging="0"/>
        <w:rPr>
          <w:rFonts w:ascii="宋体" w:hAnsi="宋体" w:eastAsia="仿宋_GB2312;仿宋" w:cs="仿宋_GB2312;仿宋"/>
          <w:spacing w:val="4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宋体" w:hAnsi="宋体"/>
          <w:spacing w:val="40"/>
          <w:sz w:val="32"/>
          <w:szCs w:val="32"/>
        </w:rPr>
        <w:t>2020</w:t>
      </w:r>
      <w:r>
        <w:rPr>
          <w:rFonts w:ascii="宋体" w:hAnsi="宋体" w:cs="仿宋_GB2312;仿宋" w:eastAsia="仿宋_GB2312;仿宋"/>
          <w:spacing w:val="40"/>
          <w:sz w:val="32"/>
          <w:szCs w:val="32"/>
        </w:rPr>
        <w:t>年</w:t>
      </w:r>
      <w:r>
        <w:rPr>
          <w:rFonts w:eastAsia="仿宋_GB2312;仿宋" w:cs="仿宋_GB2312;仿宋" w:ascii="宋体" w:hAnsi="宋体"/>
          <w:spacing w:val="40"/>
          <w:sz w:val="32"/>
          <w:szCs w:val="32"/>
        </w:rPr>
        <w:t>4</w:t>
      </w:r>
      <w:r>
        <w:rPr>
          <w:rFonts w:ascii="宋体" w:hAnsi="宋体" w:cs="仿宋_GB2312;仿宋" w:eastAsia="仿宋_GB2312;仿宋"/>
          <w:spacing w:val="40"/>
          <w:sz w:val="32"/>
          <w:szCs w:val="32"/>
        </w:rPr>
        <w:t>月</w:t>
      </w:r>
      <w:r>
        <w:rPr>
          <w:rFonts w:eastAsia="仿宋_GB2312;仿宋" w:cs="仿宋_GB2312;仿宋" w:ascii="宋体" w:hAnsi="宋体"/>
          <w:spacing w:val="40"/>
          <w:sz w:val="32"/>
          <w:szCs w:val="32"/>
        </w:rPr>
        <w:t>1</w:t>
      </w:r>
      <w:r>
        <w:rPr>
          <w:rFonts w:ascii="宋体" w:hAnsi="宋体" w:cs="仿宋_GB2312;仿宋" w:eastAsia="仿宋_GB2312;仿宋"/>
          <w:spacing w:val="4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0" w:leader="none"/>
              </w:tabs>
              <w:spacing w:lineRule="exact" w:line="400"/>
              <w:ind w:left="1104" w:right="172" w:hanging="823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2" w:firstLine="28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exact" w:line="2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10"/>
      <w:type w:val="continuous"/>
      <w:pgSz w:w="11906" w:h="16838"/>
      <w:pgMar w:left="1588" w:right="1588" w:gutter="0" w:header="0" w:top="2098" w:footer="1701" w:bottom="209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0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9.05pt;mso-wrap-distance-left:0pt;mso-wrap-distance-right:0pt;mso-wrap-distance-top:0pt;mso-wrap-distance-bottom:0pt;margin-top:0.05pt;mso-position-vertical-relative:text;margin-left:34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0:00Z</dcterms:created>
  <dc:creator>张芳</dc:creator>
  <dc:description/>
  <dc:language>en-US</dc:language>
  <cp:lastModifiedBy>LJJ</cp:lastModifiedBy>
  <cp:lastPrinted>2020-04-02T10:21:00Z</cp:lastPrinted>
  <dcterms:modified xsi:type="dcterms:W3CDTF">2021-02-05T08:04:31Z</dcterms:modified>
  <cp:revision>2</cp:revision>
  <dc:subject/>
  <dc:title>赣市府字〔201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