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仿宋_GB2312"/>
          <w:color w:val="000000"/>
          <w:kern w:val="0"/>
          <w:sz w:val="32"/>
          <w:szCs w:val="44"/>
          <w:lang w:bidi="ar"/>
        </w:rPr>
      </w:pPr>
      <w:r>
        <w:rPr>
          <w:rFonts w:ascii="宋体" w:hAnsi="宋体" w:cs="仿宋_GB2312"/>
          <w:color w:val="000000"/>
          <w:kern w:val="0"/>
          <w:sz w:val="32"/>
          <w:szCs w:val="44"/>
          <w:lang w:bidi="ar"/>
        </w:rPr>
        <w:t>附件</w:t>
      </w:r>
      <w:r>
        <w:rPr>
          <w:rFonts w:cs="仿宋_GB2312" w:ascii="宋体" w:hAnsi="宋体"/>
          <w:color w:val="000000"/>
          <w:kern w:val="0"/>
          <w:sz w:val="32"/>
          <w:szCs w:val="44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44"/>
          <w:lang w:bidi="ar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44"/>
          <w:lang w:bidi="ar"/>
        </w:rPr>
        <w:t>年度赣州市市级非遗代表性传承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44"/>
          <w:lang w:bidi="ar"/>
        </w:rPr>
        <w:t>考核等次公示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color w:val="000000"/>
          <w:kern w:val="0"/>
          <w:sz w:val="36"/>
          <w:szCs w:val="44"/>
          <w:lang w:bidi="ar"/>
        </w:rPr>
      </w:pPr>
      <w:r>
        <w:rPr>
          <w:rFonts w:eastAsia="方正小标宋简体" w:cs="仿宋;微软雅黑" w:ascii="方正小标宋简体" w:hAnsi="方正小标宋简体"/>
          <w:color w:val="000000"/>
          <w:kern w:val="0"/>
          <w:sz w:val="36"/>
          <w:szCs w:val="44"/>
          <w:lang w:bidi="ar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2977"/>
        <w:gridCol w:w="1276"/>
      </w:tblGrid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市区</w:t>
            </w: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定等次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显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寿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纸雕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招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洪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瓷画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俊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卦太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玉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烧馃子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荣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英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根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宇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酒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 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酒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根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荣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国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根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文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述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明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华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翼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间高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红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竹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林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州南北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根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州南北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烧馃子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渊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光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根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  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瓷画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良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县阳埠腐竹手工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兆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食贡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玉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河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国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河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绍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黄元米果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月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河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云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田村花灯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少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河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地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南塘麒麟狮象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积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客家擂茶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贤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荷包胙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声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鲤鱼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义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雪片糕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明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木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冬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糖画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圣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车传统手工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亨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鲤鱼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福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河手工制鼓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达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任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马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仁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河客家锡壶制作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家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王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瑞狮引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小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瑞狮引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训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先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书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志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新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蓆狮、犁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福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端木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建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陂王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厚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端木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起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重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定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虎山勾筒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桂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塘鱼生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幸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塘鱼生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培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乡大堂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汉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客家围屋营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普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村过山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永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村过山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家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凤眼珍珠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发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杨村龙舟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渝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杨村龙舟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清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秋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客家织带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显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围屋故事（龙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国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南妈祖信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学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车马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先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客家熏鸡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振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客家熏鸡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新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塘竹粉筛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盛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中寨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万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中寨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桥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南中寨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小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砚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宁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灯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加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灯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帅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灯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士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王润生毛笔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士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城王润生毛笔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卿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唢呐艺术（于都唢呐公婆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观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提线木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仁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半班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旷称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坑甑笊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东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坑甑笊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建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茶篮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称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茶篮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练兰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茶篮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来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杖头木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仁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都敦本堂熊氏民间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金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中村傩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春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官海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天和制香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社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鼓子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应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上曾坊桥帮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华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洛口南云竹篙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新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杖头木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长胜陶器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宗释纸扎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坤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都固村甲酒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告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发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竹洞畲族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发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根艺竹盆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普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南酸枣糕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孝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龙灯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祥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黄姜豆腐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香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黄姜豆腐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普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米酒酿制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敦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九层皮制作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英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舞春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心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崇义石塘武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寿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余旁牌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明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定南客家围屋风水文化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定南客家魏嫂火炙米酒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小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间小调《十二月跌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全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客家民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小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南客家酸菜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泽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客家门匾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良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九狮拜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饶礼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东坑手工造纸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良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占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梅岭温氏花灯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连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寺下周屋车马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扶祥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红茶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有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绿茶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洪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上犹客家米酒传统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世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犹传统手工打锡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小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客家迎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治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客家迎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昱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挑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寻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丙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岑峰窖酒酿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永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米粉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朝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酱干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起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汉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五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灰水米粿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  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客家药艾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承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踩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瑞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仙岩的传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炳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阳明祈雨的传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人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汉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奕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剪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贞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剪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国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传统黑药膏炮制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灰水米粿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家红菌豆腐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成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客家接谱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满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昌搬海清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小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酸菜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钟新发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牛肉汤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永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墨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光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客家祠堂营造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区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艳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鱼圆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客家咸鸭蛋腌制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惟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玉雕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冬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金鱼圆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石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端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开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鱼丝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芳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提线木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小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客家刺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远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提线木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传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僚堪舆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正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立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僚堪舆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煜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僚堪舆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茂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僚堪舆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声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元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鱼丝制作技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自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篆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正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全堂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春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兴国山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曼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玉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桃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赣南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艺术创作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大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赣南采茶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Calibri;微软雅黑" w:hAnsi="Calibri;微软雅黑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3:00Z</dcterms:created>
  <dc:creator>user</dc:creator>
  <dc:description/>
  <dc:language>en-US</dc:language>
  <cp:lastModifiedBy>user</cp:lastModifiedBy>
  <dcterms:modified xsi:type="dcterms:W3CDTF">2023-12-01T17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