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客家文化（赣南）生态保护实验区建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补助项目公示</w:t>
      </w:r>
      <w:r>
        <w:rPr>
          <w:rFonts w:ascii="方正小标宋简体" w:hAnsi="方正小标宋简体" w:eastAsia="方正小标宋简体"/>
          <w:sz w:val="36"/>
          <w:szCs w:val="36"/>
        </w:rPr>
        <w:t>名单</w:t>
      </w:r>
    </w:p>
    <w:p>
      <w:pPr>
        <w:pStyle w:val="Normal"/>
        <w:spacing w:before="0" w:after="120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86"/>
        <w:gridCol w:w="1205"/>
        <w:gridCol w:w="1701"/>
        <w:gridCol w:w="1276"/>
      </w:tblGrid>
      <w:tr>
        <w:trPr>
          <w:trHeight w:val="8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申报地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金申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助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万元）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余客家小双狮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余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余县文化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马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远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远县文化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远根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远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远县文化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南民间小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南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南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链枪舞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金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金市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区版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金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金市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工榨油制作技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义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义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客家青草狮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丰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丰县非遗保护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丰马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丰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丰县非遗保护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南客家童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犹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犹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犹山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犹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犹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南围屋故事（龙南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南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南市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南苏区标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都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都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都苏区家训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都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都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城县通天寨传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城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城县文广新旅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城屏山功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城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城县文广新旅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鼻吹唢呐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寻乌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寻乌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都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都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国全堂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国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兴国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昌汉仙岩的传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昌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昌县非遗保护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昌剪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昌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昌县非遗保护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阳明故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贡区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客家纸雕艺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贡区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南客家剪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贡区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龙山传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南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南县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客家木雕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康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康区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县食贡制作技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县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县区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县王母渡太公出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县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赣县区文化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360" w:before="0" w:after="120"/>
      <w:jc w:val="both"/>
    </w:pPr>
    <w:rPr>
      <w:rFonts w:ascii="Calibri;微软雅黑" w:hAnsi="Calibri;微软雅黑" w:eastAsia="黑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2:00Z</dcterms:created>
  <dc:creator>user</dc:creator>
  <dc:description/>
  <dc:language>en-US</dc:language>
  <cp:lastModifiedBy>user</cp:lastModifiedBy>
  <dcterms:modified xsi:type="dcterms:W3CDTF">2023-12-01T17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