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关于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客家非遗守护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人员名单的公示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推进国家级客家文化（赣南）生态保护实验区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培育民众自觉传承、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意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局组织开展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客家非遗守护人”评选活动，经筛选、评审，确定“非遗传承人先进个人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，“非遗志愿者先进个人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，“非遗工作者先进个人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。现对入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客家非遗守护人”人员名单进行公示，公示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（自公示之日起计算）。如有异议，请在公示期内，以书面形式进行实名反映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理单位：赣州市文化广电新闻出版旅游局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邮寄地址：赣州市经开区金岭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邮    编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1000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797-83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97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客家非遗守护人”人员公示名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赣州市文化广电新闻出版旅游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“客家非遗守护人”人员公示名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非遗传承人先进个人名单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36"/>
        <w:gridCol w:w="919"/>
        <w:gridCol w:w="3085"/>
        <w:gridCol w:w="2059"/>
      </w:tblGrid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承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荐县（市、区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良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远茶篮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远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卫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义水饺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义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蔡海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安板鸭传统制作工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余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经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南瑞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南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钟兆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县食贡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县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马玉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河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县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蓝兆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畲族摆字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起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汉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蓝师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蓝氏中医正骨疗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明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南客家围屋营造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南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科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南客家民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南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兰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花生巴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官海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客家天和制香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宁都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振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南客家熏鸡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南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良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犹山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犹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温占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犹梅岭温氏花灯习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犹县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叶长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丰瑞狮引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丰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黎忠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古陂蓆狮、犁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丰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达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古陂蓆狮、犁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丰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海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都唢呐公婆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都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郭英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客家竹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晓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南客家剪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小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砚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建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砚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丙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岑峰窖酒酿造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寻乌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小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兴国客家刺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兴国县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  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客家咸鸭蛋腌制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荣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竹编工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永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墨制作技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亨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鲤鱼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蓉江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非遗志愿者先进个人名单</w:t>
      </w:r>
    </w:p>
    <w:tbl>
      <w:tblPr>
        <w:tblW w:w="81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4"/>
        <w:gridCol w:w="2659"/>
        <w:gridCol w:w="207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荐县（市、区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鸿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远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仁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义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毓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余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炳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老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蓝  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  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家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南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苏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南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  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方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宁都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余东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南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钟显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  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沛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贱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寻乌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枝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寻乌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小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  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蓉江新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小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非遗工作者先进个人名单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78"/>
        <w:gridCol w:w="2672"/>
        <w:gridCol w:w="2046"/>
      </w:tblGrid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荐县（市、区）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黎  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远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  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义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  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余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缪  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南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程明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赣县区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振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昌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钟莉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南市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学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区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  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康区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瑞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宁都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军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南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姗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犹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建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熊军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荣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丰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肖  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都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  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章贡区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  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寻乌县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  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赖丽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蓉江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6:06Z</dcterms:created>
  <dc:creator>80979</dc:creator>
  <dc:description/>
  <dc:language>en-US</dc:language>
  <cp:lastModifiedBy>小呆</cp:lastModifiedBy>
  <cp:lastPrinted>2022-08-03T14:54:00Z</cp:lastPrinted>
  <dcterms:modified xsi:type="dcterms:W3CDTF">2022-08-04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267E27114C86878B354F831ECE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