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认定为银树叶级绿色旅游饭店名单</w:t>
      </w:r>
    </w:p>
    <w:tbl>
      <w:tblPr>
        <w:tblW w:w="85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89"/>
        <w:gridCol w:w="1567"/>
        <w:gridCol w:w="3375"/>
      </w:tblGrid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等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百山国际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县康莱博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也纳酒店（安远店）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余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龙山生态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县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县区康莱博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仙温泉度假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顿国际酒店西站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缘分四季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飞格兰云天大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盛国际大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仕顿国际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林国际大酒店</w:t>
            </w:r>
          </w:p>
        </w:tc>
      </w:tr>
      <w:tr>
        <w:trPr>
          <w:trHeight w:val="60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天沐管理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泉阁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温泉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天沐温泉度假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沃尔顿国际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县康莱博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沃尔顿国际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新长征宾馆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酒店赣州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酒店赣州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沃尔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沃尔顿美仑国际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顿皇家花园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格兰云天国际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贡江康莱博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嘉莱特沁庐酒店</w:t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璞尔曼国际酒店</w:t>
            </w:r>
          </w:p>
        </w:tc>
      </w:tr>
      <w:tr>
        <w:trPr>
          <w:trHeight w:val="4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树叶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假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3:13:00Z</dcterms:created>
  <dc:creator>user</dc:creator>
  <dc:description/>
  <dc:language>en-US</dc:language>
  <cp:lastModifiedBy>user</cp:lastModifiedBy>
  <dcterms:modified xsi:type="dcterms:W3CDTF">2023-11-17T10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